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703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40"/>
                <w:lang w:val="en-GB"/>
              </w:rPr>
              <w:t xml:space="preserve">Gov’t  Mul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Barre Chord, Toms River, NJ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August 18, 19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17475</wp:posOffset>
                      </wp:positionV>
                      <wp:extent cx="2262505" cy="322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1210" cy="3114675"/>
                                        <wp:effectExtent l="0" t="0" r="0" b="0"/>
                                        <wp:docPr id="2" name="0105.warrenhaynes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105.warrenhaynes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210" cy="311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15pt;height:253.9pt;mso-wrap-distance-left:9.05pt;mso-wrap-distance-right:9.05pt;mso-wrap-distance-top:0pt;mso-wrap-distance-bottom:0pt;margin-top:9.2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3114675"/>
                                  <wp:effectExtent l="0" t="0" r="0" b="0"/>
                                  <wp:docPr id="3" name="0105.warrenhayne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105.warrenhayne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458470</wp:posOffset>
                      </wp:positionV>
                      <wp:extent cx="2294890" cy="297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97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2805" cy="3206750"/>
                                        <wp:effectExtent l="0" t="0" r="0" b="0"/>
                                        <wp:docPr id="5" name="warr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warr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320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34.5pt;mso-wrap-distance-left:9.05pt;mso-wrap-distance-right:9.05pt;mso-wrap-distance-top:0pt;mso-wrap-distance-bottom:0pt;margin-top:36.1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3206750"/>
                                  <wp:effectExtent l="0" t="0" r="0" b="0"/>
                                  <wp:docPr id="6" name="warr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warr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Web"/>
              <w:tabs>
                <w:tab w:val="clear" w:pos="720"/>
                <w:tab w:val="left" w:pos="3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  <w:t>Disc 1</w:t>
            </w:r>
            <w:r>
              <w:rPr>
                <w:rFonts w:cs="Arial" w:ascii="Arial" w:hAnsi="Arial"/>
                <w:sz w:val="28"/>
                <w:lang w:val="en-GB"/>
              </w:rPr>
              <w:br/>
              <w:t>1) Mule</w:t>
              <w:br/>
              <w:t>2) Rocking Horse</w:t>
              <w:br/>
              <w:t>3) Mr. Big</w:t>
              <w:br/>
              <w:t>4) Temporary Saint</w:t>
              <w:br/>
              <w:t>5) St. Stephen Jam</w:t>
              <w:br/>
              <w:t>6) Monkey Hill</w:t>
              <w:br/>
              <w:t>7) The Same Thing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  <w:t>Disc 2</w:t>
            </w:r>
            <w:r>
              <w:rPr>
                <w:rFonts w:cs="Arial" w:ascii="Arial" w:hAnsi="Arial"/>
                <w:sz w:val="28"/>
                <w:lang w:val="en-GB"/>
              </w:rPr>
              <w:br/>
              <w:t>1) Don't Step On the Grass Sam</w:t>
              <w:br/>
              <w:t>2) Gambler's Roll</w:t>
              <w:br/>
              <w:t>3) Politician</w:t>
              <w:br/>
              <w:t>4) Blind Man in the Dark</w:t>
              <w:br/>
              <w:t>5) Just Got Paid</w:t>
              <w:br/>
              <w:t>6) End of the Line</w:t>
              <w:br/>
              <w:t>7) Yonder Wall</w:t>
              <w:br/>
              <w:t>8) Gov't Mule Radio Promos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54:00Z</dcterms:created>
  <dc:creator>Mal Westcott</dc:creator>
  <dc:description/>
  <dc:language>en-US</dc:language>
  <cp:lastModifiedBy>Eric Clapton</cp:lastModifiedBy>
  <cp:lastPrinted>2001-12-27T16:17:00Z</cp:lastPrinted>
  <dcterms:modified xsi:type="dcterms:W3CDTF">2004-04-02T15:54:00Z</dcterms:modified>
  <cp:revision>2</cp:revision>
  <dc:subject/>
  <dc:title>                           The Allman Brothers Band</dc:title>
</cp:coreProperties>
</file>