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5240</wp:posOffset>
            </wp:positionV>
            <wp:extent cx="5429250" cy="4260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60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58495</wp:posOffset>
                </wp:positionV>
                <wp:extent cx="2651760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DISC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pitals;Georgia" w:ascii="Capitals;Georgia" w:hAnsi="Capitals;Georgi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1. Hello, Goodby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2. 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3. All My Lo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4. Getting B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5. Coming Up (3:5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6. Let Me Roll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7. Lonely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8. Driving 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9. Your Loving Fl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10. Blackbi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11. Every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12. We Can Work It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13. Mother Nature's 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14. Vanilla S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15. You Never Give Me Your        M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16. Paul Raps It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17. The Fool On The H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18. Here To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19. Something (w/ repri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er Bodoni BT;Courier New" w:hAnsi="Bauer Bodoni BT;Courier New" w:cs="Bauer Bodoni BT;Courier New"/>
                                <w:color w:val="000000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20. Eleanor Rig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er Bodoni BT;Courier New" w:hAnsi="Bauer Bodoni BT;Courier New" w:cs="Bauer Bodoni BT;Courier New"/>
                                <w:color w:val="000000"/>
                              </w:rPr>
                            </w:pPr>
                            <w:r>
                              <w:rPr>
                                <w:rFonts w:cs="Bauer Bodoni BT;Courier New" w:ascii="Bauer Bodoni BT;Courier New" w:hAnsi="Bauer Bodoni BT;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8pt;mso-wrap-distance-left:9.05pt;mso-wrap-distance-right:9.05pt;mso-wrap-distance-top:0pt;mso-wrap-distance-bottom:0pt;margin-top:51.8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 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DISC ONE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FFFFFF"/>
                          <w:sz w:val="18"/>
                        </w:rPr>
                      </w:pPr>
                      <w:r>
                        <w:rPr>
                          <w:rFonts w:cs="Capitals;Georgia" w:ascii="Capitals;Georgia" w:hAnsi="Capitals;Georgi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 xml:space="preserve">1. Hello, Goodbye 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2. Jet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3. All My Loving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4. Getting Better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5. Coming Up (3:53)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6. Let Me Roll It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7. Lonely Road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8. Driving Rain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9. Your Loving Flame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10. Blackbird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11. Every Night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12. We Can Work It Out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13. Mother Nature's Son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14. Vanilla Sky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15. You Never Give Me Your        Money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16. Paul Raps It Down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17. The Fool On The Hill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18. Here Today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19. Something (w/ reprise)</w:t>
                      </w:r>
                    </w:p>
                    <w:p>
                      <w:pPr>
                        <w:pStyle w:val="Normal"/>
                        <w:rPr>
                          <w:rFonts w:ascii="Bauer Bodoni BT;Courier New" w:hAnsi="Bauer Bodoni BT;Courier New" w:cs="Bauer Bodoni BT;Courier New"/>
                          <w:color w:val="000000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20. Eleanor Rigby</w:t>
                      </w:r>
                    </w:p>
                    <w:p>
                      <w:pPr>
                        <w:pStyle w:val="Normal"/>
                        <w:rPr>
                          <w:rFonts w:ascii="Bauer Bodoni BT;Courier New" w:hAnsi="Bauer Bodoni BT;Courier New" w:cs="Bauer Bodoni BT;Courier New"/>
                          <w:color w:val="000000"/>
                        </w:rPr>
                      </w:pPr>
                      <w:r>
                        <w:rPr>
                          <w:rFonts w:cs="Bauer Bodoni BT;Courier New" w:ascii="Bauer Bodoni BT;Courier New" w:hAnsi="Bauer Bodoni BT;Courier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8495</wp:posOffset>
                </wp:positionV>
                <wp:extent cx="2194560" cy="374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DISC 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1. Here, There 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     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Everyw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2. Band On The 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3. Back In The U.S.S.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4. Maybe I'm Amaz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5. C M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6. My 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7. Can't Buy Me 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8. Free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9. Live And Let 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10. Let It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11. Hey J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12. The Long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       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Winding Ro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13. Lady Madon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14. I Saw Her Stan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       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Th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15. Yester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apitals;Georgia"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16. Sgt. Pepper's Lone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       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 xml:space="preserve">Hearts Club B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Georgia" w:hAnsi="Capitals;Georgia" w:cs="Capitals;Georgia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       </w:t>
                            </w:r>
                            <w:r>
                              <w:rPr>
                                <w:rFonts w:cs="Capitals;Georgia" w:ascii="Capitals;Georgia" w:hAnsi="Capitals;Georgia"/>
                                <w:color w:val="00FF00"/>
                                <w:sz w:val="18"/>
                              </w:rPr>
                              <w:t>(Reprise) / The 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9.05pt;mso-wrap-distance-right:9.05pt;mso-wrap-distance-top:0pt;mso-wrap-distance-bottom:0pt;margin-top:51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DISC TWO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 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1. Here, There  And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     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Everywhere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2. Band On The Run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3. Back In The U.S.S.R.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4. Maybe I'm Amazed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5. C Moon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6. My Love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7. Can't Buy Me Love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8. Freedom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9. Live And Let Die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10. Let It Be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11. Hey Jude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12. The Long And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       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 xml:space="preserve">Winding Road 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 xml:space="preserve">13. Lady Madonna 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 xml:space="preserve">14. I Saw Her Standing 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       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 xml:space="preserve">There 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 xml:space="preserve">15. Yesterday 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eastAsia="Capitals;Georgia" w:cs="Capitals;Georgia" w:ascii="Capitals;Georgia" w:hAnsi="Capitals;Georgia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 xml:space="preserve">16. Sgt. Pepper's Lonely 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       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 xml:space="preserve">Hearts Club Band </w:t>
                      </w:r>
                    </w:p>
                    <w:p>
                      <w:pPr>
                        <w:pStyle w:val="Normal"/>
                        <w:rPr>
                          <w:rFonts w:ascii="Capitals;Georgia" w:hAnsi="Capitals;Georgia" w:cs="Capitals;Georgia"/>
                          <w:color w:val="00FF00"/>
                          <w:sz w:val="18"/>
                        </w:rPr>
                      </w:pP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       </w:t>
                      </w:r>
                      <w:r>
                        <w:rPr>
                          <w:rFonts w:cs="Capitals;Georgia" w:ascii="Capitals;Georgia" w:hAnsi="Capitals;Georgia"/>
                          <w:color w:val="00FF00"/>
                          <w:sz w:val="18"/>
                        </w:rPr>
                        <w:t>(Reprise) / The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267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pitals">
    <w:altName w:val="Georgia"/>
    <w:charset w:val="00"/>
    <w:family w:val="auto"/>
    <w:pitch w:val="variable"/>
  </w:font>
  <w:font w:name="Bauer Bodoni B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3:58:00Z</dcterms:created>
  <dc:creator>JC</dc:creator>
  <dc:description/>
  <dc:language>en-US</dc:language>
  <cp:lastModifiedBy>Eric Clapton</cp:lastModifiedBy>
  <cp:lastPrinted>2004-01-24T08:12:00Z</cp:lastPrinted>
  <dcterms:modified xsi:type="dcterms:W3CDTF">2005-04-29T23:58:00Z</dcterms:modified>
  <cp:revision>2</cp:revision>
  <dc:subject/>
  <dc:title/>
</cp:coreProperties>
</file>