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</w:r>
      <w:r>
        <w:br w:type="page"/>
      </w:r>
    </w:p>
    <w:p>
      <w:pPr>
        <w:pStyle w:val="Normal"/>
        <w:ind w:left="-18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3810</wp:posOffset>
            </wp:positionH>
            <wp:positionV relativeFrom="paragraph">
              <wp:posOffset>3209290</wp:posOffset>
            </wp:positionV>
            <wp:extent cx="2266950" cy="2377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245</wp:posOffset>
                </wp:positionH>
                <wp:positionV relativeFrom="paragraph">
                  <wp:posOffset>1741805</wp:posOffset>
                </wp:positionV>
                <wp:extent cx="4215130" cy="3940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394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CCCCCC" w:val="clear"/>
                              <w:rPr/>
                            </w:pPr>
                            <w:r>
                              <w:rPr/>
                              <w:t xml:space="preserve">John Mayall: harmonica, keyboards, vocals; Eric Clapton: guitar (tracks 1-9, 11-19); John McVie: bass (tracks 1-6, 13-20); 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rPr/>
                            </w:pPr>
                            <w:r>
                              <w:rPr/>
                              <w:t>Jack Bruce: bass (tracks 7-12); Hughie Flint: dru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00FF"/>
                                <w:sz w:val="16"/>
                              </w:rPr>
                              <w:t>Recorded 26 April 1965, BBC Radi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16"/>
                              </w:rPr>
                              <w:t>1. Crawling Up A Hi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</w:rPr>
                              <w:tab/>
                              <w:t>2. Crocodile Wal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</w:rPr>
                              <w:tab/>
                              <w:t>3. Bye Bye Bi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eastAsia="Arial Unicode MS" w:cs="Maiandra GD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Maiandra GD" w:ascii="Maiandra GD" w:hAnsi="Maiandra GD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Maiandra GD" w:hAnsi="Maiandra GD" w:cs="Maiandra GD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</w:rPr>
                              <w:t>Immediate Records Sessions, May or June 19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00FF"/>
                                <w:sz w:val="16"/>
                              </w:rPr>
                              <w:t>[Originally released as singles, except 6 on t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00FF"/>
                                <w:sz w:val="16"/>
                              </w:rPr>
                              <w:t xml:space="preserve">album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00FF"/>
                                <w:sz w:val="16"/>
                              </w:rPr>
                              <w:t>Blues Anytime, Vol. 1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00FF"/>
                                <w:sz w:val="16"/>
                              </w:rPr>
                              <w:t>]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</w:rPr>
                              <w:tab/>
                              <w:t>4. I'm Your Witchdo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</w:rPr>
                              <w:tab/>
                              <w:t>5. Telephone Blu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</w:rPr>
                              <w:tab/>
                              <w:t>6. On Top Of The Wor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00FF"/>
                                <w:sz w:val="16"/>
                              </w:rPr>
                              <w:t xml:space="preserve">Recorded 28 November 1965, live a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00FF"/>
                                <w:sz w:val="16"/>
                              </w:rPr>
                              <w:t>the Flamingo Club, Lond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</w:rPr>
                              <w:tab/>
                              <w:t>7. (Intro) - Maud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</w:rPr>
                              <w:tab/>
                              <w:t>8. It Hurts To be In Lo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</w:rPr>
                              <w:tab/>
                              <w:t>9. Have You Ever Loved A Wom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</w:rPr>
                              <w:tab/>
                              <w:t>10. Bye Bye Bi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</w:rPr>
                              <w:tab/>
                              <w:t>11. Hoochie Coochie M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</w:rPr>
                              <w:tab/>
                              <w:t xml:space="preserve">12. (They Call It) Stormy Monday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00FF"/>
                                <w:sz w:val="16"/>
                              </w:rPr>
                              <w:t xml:space="preserve">Purdah single, recorded February 1966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00FF"/>
                                <w:sz w:val="16"/>
                              </w:rPr>
                              <w:t>released August 1966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</w:rPr>
                              <w:tab/>
                              <w:t>13. Lonely Yea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</w:rPr>
                              <w:tab/>
                              <w:t>14. Bernard Jenk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310.3pt;mso-wrap-distance-left:9.05pt;mso-wrap-distance-right:9.05pt;mso-wrap-distance-top:0pt;mso-wrap-distance-bottom:0pt;margin-top:137.15pt;mso-position-vertical-relative:text;margin-left:54.35pt;mso-position-horizontal-relative:text">
                <v:textbox>
                  <w:txbxContent>
                    <w:p>
                      <w:pPr>
                        <w:pStyle w:val="TextBody"/>
                        <w:shd w:fill="CCCCCC" w:val="clear"/>
                        <w:rPr/>
                      </w:pPr>
                      <w:r>
                        <w:rPr/>
                        <w:t xml:space="preserve">John Mayall: harmonica, keyboards, vocals; Eric Clapton: guitar (tracks 1-9, 11-19); John McVie: bass (tracks 1-6, 13-20); </w:t>
                      </w:r>
                    </w:p>
                    <w:p>
                      <w:pPr>
                        <w:pStyle w:val="TextBody"/>
                        <w:shd w:fill="CCCCCC" w:val="clear"/>
                        <w:rPr/>
                      </w:pPr>
                      <w:r>
                        <w:rPr/>
                        <w:t>Jack Bruce: bass (tracks 7-12); Hughie Flint: drum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8"/>
                        </w:rPr>
                      </w:pPr>
                      <w:r>
                        <w:rPr>
                          <w:rFonts w:cs="Maiandra GD" w:ascii="Maiandra GD" w:hAnsi="Maiandra GD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00FF"/>
                          <w:sz w:val="16"/>
                        </w:rPr>
                        <w:t>Recorded 26 April 1965, BBC Radio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16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16"/>
                        </w:rPr>
                        <w:t>1. Crawling Up A Hi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</w:rPr>
                        <w:tab/>
                        <w:t>2. Crocodile Wal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</w:rPr>
                        <w:tab/>
                        <w:t>3. Bye Bye Bi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eastAsia="Arial Unicode MS" w:cs="Maiandra GD"/>
                          <w:sz w:val="16"/>
                        </w:rPr>
                      </w:pPr>
                      <w:r>
                        <w:rPr>
                          <w:rFonts w:eastAsia="Arial Unicode MS" w:cs="Maiandra GD" w:ascii="Maiandra GD" w:hAnsi="Maiandra GD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Maiandra GD" w:hAnsi="Maiandra GD" w:cs="Maiandra GD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</w:rPr>
                        <w:t>Immediate Records Sessions, May or June 196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00FF"/>
                          <w:sz w:val="16"/>
                        </w:rPr>
                        <w:t>[Originally released as singles, except 6 on th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color w:val="0000FF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00FF"/>
                          <w:sz w:val="16"/>
                        </w:rPr>
                        <w:t xml:space="preserve">album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  <w:color w:val="0000FF"/>
                          <w:sz w:val="16"/>
                        </w:rPr>
                        <w:t>Blues Anytime, Vol. 1</w:t>
                      </w:r>
                      <w:r>
                        <w:rPr>
                          <w:rFonts w:cs="Maiandra GD" w:ascii="Maiandra GD" w:hAnsi="Maiandra GD"/>
                          <w:b/>
                          <w:color w:val="0000FF"/>
                          <w:sz w:val="16"/>
                        </w:rPr>
                        <w:t>]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</w:rPr>
                        <w:tab/>
                        <w:t>4. I'm Your Witchdoc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</w:rPr>
                        <w:tab/>
                        <w:t>5. Telephone Blu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</w:rPr>
                        <w:tab/>
                        <w:t>6. On Top Of The Worl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00FF"/>
                          <w:sz w:val="16"/>
                        </w:rPr>
                        <w:t xml:space="preserve">Recorded 28 November 1965, live a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color w:val="0000FF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00FF"/>
                          <w:sz w:val="16"/>
                        </w:rPr>
                        <w:t>the Flamingo Club, Londo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</w:rPr>
                        <w:tab/>
                        <w:t>7. (Intro) - Maudi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</w:rPr>
                        <w:tab/>
                        <w:t>8. It Hurts To be In Lo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</w:rPr>
                        <w:tab/>
                        <w:t>9. Have You Ever Loved A Wom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</w:rPr>
                        <w:tab/>
                        <w:t>10. Bye Bye Bi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</w:rPr>
                        <w:tab/>
                        <w:t>11. Hoochie Coochie M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</w:rPr>
                        <w:tab/>
                        <w:t xml:space="preserve">12. (They Call It) Stormy Monday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00FF"/>
                          <w:sz w:val="16"/>
                        </w:rPr>
                        <w:t xml:space="preserve">Purdah single, recorded February 1966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00FF"/>
                          <w:sz w:val="16"/>
                        </w:rPr>
                        <w:t>released August 1966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</w:rPr>
                        <w:tab/>
                        <w:t>13. Lonely Yea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</w:rPr>
                        <w:tab/>
                        <w:t>14. Bernard Jenki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8"/>
                        </w:rPr>
                      </w:pPr>
                      <w:r>
                        <w:rPr>
                          <w:rFonts w:cs="Maiandra GD" w:ascii="Maiandra GD" w:hAnsi="Maiandra GD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925</wp:posOffset>
                </wp:positionH>
                <wp:positionV relativeFrom="paragraph">
                  <wp:posOffset>1741805</wp:posOffset>
                </wp:positionV>
                <wp:extent cx="4215130" cy="3940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394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00FF"/>
                                <w:sz w:val="16"/>
                              </w:rPr>
                              <w:t xml:space="preserve">Recorded 19 March 1966,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00FF"/>
                                <w:sz w:val="16"/>
                              </w:rPr>
                              <w:t>Saturday Club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00FF"/>
                                <w:sz w:val="16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00FF"/>
                                <w:sz w:val="16"/>
                              </w:rPr>
                              <w:t>BBC Radio [* denotes previously unreleased recordings]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</w:rPr>
                              <w:tab/>
                              <w:t>15. On Top Of The Wor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</w:rPr>
                              <w:tab/>
                              <w:t>16. Key To Lo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</w:rPr>
                              <w:tab/>
                              <w:t>17. Hideaway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</w:rPr>
                              <w:tab/>
                              <w:t>18. Little Girl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</w:rPr>
                              <w:tab/>
                              <w:t>19. Tears In My Eyes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</w:rPr>
                              <w:tab/>
                              <w:t>20. Parchman Fa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748790" cy="17957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79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310.3pt;mso-wrap-distance-left:9.05pt;mso-wrap-distance-right:9.05pt;mso-wrap-distance-top:0pt;mso-wrap-distance-bottom:0pt;margin-top:137.15pt;mso-position-vertical-relative:text;margin-left:39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color w:val="0000FF"/>
                          <w:sz w:val="16"/>
                        </w:rPr>
                        <w:t xml:space="preserve">Recorded 19 March 1966,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  <w:color w:val="0000FF"/>
                          <w:sz w:val="16"/>
                        </w:rPr>
                        <w:t>Saturday Club</w:t>
                      </w:r>
                      <w:r>
                        <w:rPr>
                          <w:rFonts w:cs="Maiandra GD" w:ascii="Maiandra GD" w:hAnsi="Maiandra GD"/>
                          <w:b/>
                          <w:color w:val="0000FF"/>
                          <w:sz w:val="16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color w:val="0000FF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00FF"/>
                          <w:sz w:val="16"/>
                        </w:rPr>
                        <w:t>BBC Radio [* denotes previously unreleased recordings]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</w:rPr>
                        <w:tab/>
                        <w:t>15. On Top Of The Worl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</w:rPr>
                        <w:tab/>
                        <w:t>16. Key To Lo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</w:rPr>
                        <w:tab/>
                        <w:t>17. Hideaway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</w:rPr>
                        <w:tab/>
                        <w:t>18. Little Girl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</w:rPr>
                        <w:tab/>
                        <w:t>19. Tears In My Eyes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</w:rPr>
                        <w:tab/>
                        <w:t>20. Parchman Fa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748790" cy="17957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179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02" w:right="446" w:gutter="0" w:header="0" w:top="274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" w:leader="none"/>
        <w:tab w:val="left" w:pos="1152" w:leader="none"/>
        <w:tab w:val="left" w:pos="1728" w:leader="none"/>
        <w:tab w:val="left" w:pos="4680" w:leader="none"/>
        <w:tab w:val="right" w:pos="9360" w:leader="none"/>
      </w:tabs>
      <w:outlineLvl w:val="0"/>
    </w:pPr>
    <w:rPr>
      <w:rFonts w:ascii="Arial" w:hAnsi="Arial" w:cs="Arial"/>
      <w:b/>
      <w:color w:val="0000FF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6" w:leader="none"/>
        <w:tab w:val="left" w:pos="1152" w:leader="none"/>
        <w:tab w:val="left" w:pos="1728" w:leader="none"/>
        <w:tab w:val="left" w:pos="4680" w:leader="none"/>
        <w:tab w:val="right" w:pos="9360" w:leader="none"/>
      </w:tabs>
      <w:jc w:val="center"/>
    </w:pPr>
    <w:rPr>
      <w:rFonts w:ascii="Maiandra GD" w:hAnsi="Maiandra GD" w:cs="Maiandra GD"/>
      <w:b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1:11:00Z</dcterms:created>
  <dc:creator>Troy Finamore</dc:creator>
  <dc:description/>
  <dc:language>en-US</dc:language>
  <cp:lastModifiedBy>Jimi Aleshin</cp:lastModifiedBy>
  <cp:lastPrinted>2000-06-12T19:55:00Z</cp:lastPrinted>
  <dcterms:modified xsi:type="dcterms:W3CDTF">2000-08-03T01:11:00Z</dcterms:modified>
  <cp:revision>2</cp:revision>
  <dc:subject/>
  <dc:title> </dc:title>
</cp:coreProperties>
</file>