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1943735</wp:posOffset>
                </wp:positionV>
                <wp:extent cx="53721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05pt;margin-top:153.05pt;width:422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1943735</wp:posOffset>
                </wp:positionV>
                <wp:extent cx="228600" cy="422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05pt;margin-top:153.05pt;width:17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635</wp:posOffset>
                </wp:positionH>
                <wp:positionV relativeFrom="paragraph">
                  <wp:posOffset>1943735</wp:posOffset>
                </wp:positionV>
                <wp:extent cx="228600" cy="4233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05pt;margin-top:153.05pt;width:17.95pt;height:33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7pt;margin-top:299.75pt;width:316.75pt;height:7.15pt;mso-wrap-style:none;v-text-anchor:middle;rotation:90" type="_x0000_t136">
            <v:path textpathok="t"/>
            <v:textpath on="t" fitshape="t" string="John Mayall and the Bluesbreakers with Eric Clapton     &quot;Bluesbreaking&quot;               3BR 129" style="font-family:&quot;Copperplate Gothic Light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1.75pt;margin-top:299.05pt;width:315.35pt;height:7.15pt;mso-wrap-style:none;v-text-anchor:middle;rotation:270" type="_x0000_t136">
            <v:path textpathok="t"/>
            <v:textpath on="t" fitshape="t" string="John Mayall and the Bluesbreakers with Eric Clapton     &quot;Bluesbreaking&quot;               3BR 129" style="font-family:&quot;Copperplate Gothic Light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7810</wp:posOffset>
                </wp:positionH>
                <wp:positionV relativeFrom="paragraph">
                  <wp:posOffset>5681345</wp:posOffset>
                </wp:positionV>
                <wp:extent cx="457200" cy="27432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top" w:hAnsi="Stop" w:eastAsia="Stop" w:cs="Stop"/>
                                <w:lang w:bidi="hi-IN"/>
                              </w:rPr>
                              <w:t>3b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e6dcac" stroked="t" o:allowincell="f" style="position:absolute;margin-left:220.3pt;margin-top:447.35pt;width:35.95pt;height:21.5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top" w:hAnsi="Stop" w:eastAsia="Stop" w:cs="Stop"/>
                          <w:lang w:bidi="hi-IN"/>
                        </w:rPr>
                        <w:t>3br</w:t>
                      </w:r>
                    </w:p>
                  </w:txbxContent>
                </v:textbox>
                <v:path textpathok="t"/>
                <v:textpath on="t" fitshape="t" string="3br" style="font-family:&quot;Stop&quot;;font-size:20pt"/>
                <v:fill o:detectmouseclick="t" color2="#e6dcac"/>
                <v:stroke color="gra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0530</wp:posOffset>
            </wp:positionH>
            <wp:positionV relativeFrom="paragraph">
              <wp:posOffset>1840865</wp:posOffset>
            </wp:positionV>
            <wp:extent cx="3291840" cy="20586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69696" stroked="t" o:allowincell="f" style="position:absolute;margin-left:261.4pt;margin-top:454.55pt;width:52.45pt;height:9.25pt;mso-wrap-style:none;v-text-anchor:middle" type="_x0000_t136">
            <v:path textpathok="t"/>
            <v:textpath on="t" fitshape="t" string="Records" style="font-family:&quot;Calisto MT&quot;;font-size:14pt"/>
            <v:fill o:detectmouseclick="t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925</wp:posOffset>
                </wp:positionH>
                <wp:positionV relativeFrom="paragraph">
                  <wp:posOffset>1927860</wp:posOffset>
                </wp:positionV>
                <wp:extent cx="1380490" cy="4032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1. Crawling Up A Hil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2. Crocodile Walk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3. Bye Bye Bird</w:t>
                            </w:r>
                          </w:p>
                          <w:p>
                            <w:pPr>
                              <w:pStyle w:val="Footer"/>
                              <w:shd w:fill="CCCCCC" w:val="clear"/>
                              <w:tabs>
                                <w:tab w:val="clear" w:pos="4320"/>
                                <w:tab w:val="clear" w:pos="864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4. I’m Your </w:t>
                            </w:r>
                          </w:p>
                          <w:p>
                            <w:pPr>
                              <w:pStyle w:val="Footer"/>
                              <w:shd w:fill="CCCCCC" w:val="clear"/>
                              <w:tabs>
                                <w:tab w:val="clear" w:pos="4320"/>
                                <w:tab w:val="clear" w:pos="864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00FF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Witchdoctor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5. Telephone Blu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6. On Top Of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00FF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The World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7. Maudi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8. It Hurts To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00FF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Be In Lov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9. Have You Ever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00FF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Loved A Woman</w:t>
                            </w:r>
                          </w:p>
                          <w:p>
                            <w:pPr>
                              <w:pStyle w:val="Footer"/>
                              <w:shd w:fill="CCCCCC" w:val="clear"/>
                              <w:tabs>
                                <w:tab w:val="clear" w:pos="4320"/>
                                <w:tab w:val="clear" w:pos="864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10. Bye Bye Bird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11. Hoochie Coochie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00FF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12. (They Call It)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00FF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Stormy Monda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13. Lonely Year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14. Bernard Jenkin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15. On Top Of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color w:val="0000FF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The World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16. Key To Lov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17. Hideaway*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18. Little Girl*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19. Tears In My Eyes*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>20. Parchman Farm*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*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00FF"/>
                                <w:sz w:val="16"/>
                              </w:rPr>
                              <w:t>denotes previously unreleased recording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576" w:leader="none"/>
                                <w:tab w:val="left" w:pos="1152" w:leader="none"/>
                                <w:tab w:val="left" w:pos="1728" w:leader="none"/>
                                <w:tab w:val="left" w:pos="4680" w:leader="none"/>
                                <w:tab w:val="right" w:pos="9360" w:leader="none"/>
                              </w:tabs>
                              <w:rPr>
                                <w:rFonts w:ascii="Maiandra GD" w:hAnsi="Maiandra GD" w:cs="Maiandra GD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7.5pt;mso-wrap-distance-left:9.05pt;mso-wrap-distance-right:9.05pt;mso-wrap-distance-top:0pt;mso-wrap-distance-bottom:0pt;margin-top:151.8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/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1. Crawling Up A Hill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2. Crocodile Walk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3. Bye Bye Bird</w:t>
                      </w:r>
                    </w:p>
                    <w:p>
                      <w:pPr>
                        <w:pStyle w:val="Footer"/>
                        <w:shd w:fill="CCCCCC" w:val="clear"/>
                        <w:tabs>
                          <w:tab w:val="clear" w:pos="4320"/>
                          <w:tab w:val="clear" w:pos="864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4. I’m Your </w:t>
                      </w:r>
                    </w:p>
                    <w:p>
                      <w:pPr>
                        <w:pStyle w:val="Footer"/>
                        <w:shd w:fill="CCCCCC" w:val="clear"/>
                        <w:tabs>
                          <w:tab w:val="clear" w:pos="4320"/>
                          <w:tab w:val="clear" w:pos="864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00FF"/>
                          <w:sz w:val="16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Witchdoctor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5. Telephone Blues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6. On Top Of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00FF"/>
                          <w:sz w:val="16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The World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7. Maudie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8. It Hurts To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00FF"/>
                          <w:sz w:val="16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Be In Love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9. Have You Ever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00FF"/>
                          <w:sz w:val="16"/>
                        </w:rPr>
                        <w:t xml:space="preserve">    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Loved A Woman</w:t>
                      </w:r>
                    </w:p>
                    <w:p>
                      <w:pPr>
                        <w:pStyle w:val="Footer"/>
                        <w:shd w:fill="CCCCCC" w:val="clear"/>
                        <w:tabs>
                          <w:tab w:val="clear" w:pos="4320"/>
                          <w:tab w:val="clear" w:pos="864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10. Bye Bye Bird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11. Hoochie Coochie   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00FF"/>
                          <w:sz w:val="16"/>
                        </w:rPr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Man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12. (They Call It)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00FF"/>
                          <w:sz w:val="16"/>
                        </w:rPr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Stormy Monday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13. Lonely Years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14. Bernard Jenkins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15. On Top Of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color w:val="0000FF"/>
                          <w:sz w:val="16"/>
                        </w:rPr>
                        <w:t xml:space="preserve">     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The World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16. Key To Love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17. Hideaway*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18. Little Girl*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19. Tears In My Eyes*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>20. Parchman Farm*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* 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  <w:color w:val="0000FF"/>
                          <w:sz w:val="16"/>
                        </w:rPr>
                        <w:t>denotes previously unreleased recordings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576" w:leader="none"/>
                          <w:tab w:val="left" w:pos="1152" w:leader="none"/>
                          <w:tab w:val="left" w:pos="1728" w:leader="none"/>
                          <w:tab w:val="left" w:pos="4680" w:leader="none"/>
                          <w:tab w:val="right" w:pos="9360" w:leader="none"/>
                        </w:tabs>
                        <w:rPr>
                          <w:rFonts w:ascii="Maiandra GD" w:hAnsi="Maiandra GD" w:cs="Maiandra GD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3939540</wp:posOffset>
                </wp:positionV>
                <wp:extent cx="2843530" cy="16548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8"/>
                              </w:rPr>
                              <w:t>3BR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8"/>
                              </w:rPr>
                              <w:t xml:space="preserve"> presents the “rest of the story”…the complete known-to-exist recordings of the legendary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John Mayall’s Bluesbreakers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8"/>
                              </w:rPr>
                              <w:t>featuring Eric Clapton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Maiandra GD" w:hAnsi="Maiandra GD" w:cs="Maiandra GD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8"/>
                              </w:rPr>
                              <w:t xml:space="preserve">Live performances, singles and the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Maiandra GD" w:hAnsi="Maiandra GD" w:cs="Maiandra GD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8"/>
                              </w:rPr>
                              <w:t xml:space="preserve">rare BBC recordings are collected in one place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Maiandra GD" w:hAnsi="Maiandra GD" w:cs="Maiandra GD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8"/>
                              </w:rPr>
                              <w:t>for the first time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0000FF"/>
                                <w:sz w:val="16"/>
                              </w:rPr>
                              <w:t xml:space="preserve">Research and Archival Material: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D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Maiandra GD" w:hAnsi="Maiandra GD" w:cs="Maiandra GD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0000FF"/>
                                <w:sz w:val="16"/>
                              </w:rPr>
                              <w:t>Coordination, Art and Persuasion: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Igor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0000FF"/>
                                <w:sz w:val="16"/>
                              </w:rPr>
                              <w:t>Remastering and Compilation:</w:t>
                            </w:r>
                            <w:r>
                              <w:rPr>
                                <w:rFonts w:cs="Maiandra GD" w:ascii="Maiandra GD" w:hAnsi="Maiandra GD"/>
                                <w:color w:val="0000FF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16"/>
                              </w:rPr>
                              <w:t>The Profe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30.3pt;mso-wrap-distance-left:9.05pt;mso-wrap-distance-right:9.05pt;mso-wrap-distance-top:0pt;mso-wrap-distance-bottom:0pt;margin-top:310.2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8"/>
                        </w:rPr>
                        <w:t>3BR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8"/>
                        </w:rPr>
                        <w:t xml:space="preserve"> presents the “rest of the story”…the complete known-to-exist recordings of the legendary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John Mayall’s Bluesbreakers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8"/>
                        </w:rPr>
                        <w:t>featuring Eric Clapton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Maiandra GD" w:hAnsi="Maiandra GD" w:cs="Maiandra GD"/>
                          <w:color w:val="0000FF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8"/>
                        </w:rPr>
                        <w:t xml:space="preserve">Live performances, singles and the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Maiandra GD" w:hAnsi="Maiandra GD" w:cs="Maiandra GD"/>
                          <w:color w:val="0000FF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8"/>
                        </w:rPr>
                        <w:t xml:space="preserve">rare BBC recordings are collected in one place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Maiandra GD" w:hAnsi="Maiandra GD" w:cs="Maiandra GD"/>
                          <w:color w:val="0000FF"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color w:val="0000FF"/>
                          <w:sz w:val="18"/>
                        </w:rPr>
                        <w:t>for the first time.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Maiandra GD" w:hAnsi="Maiandra GD" w:cs="Maiandra GD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0000FF"/>
                          <w:sz w:val="16"/>
                        </w:rPr>
                        <w:t xml:space="preserve">Research and Archival Material:  </w:t>
                      </w: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DN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Maiandra GD" w:hAnsi="Maiandra GD" w:cs="Maiandra GD"/>
                          <w:color w:val="0000FF"/>
                          <w:sz w:val="16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0000FF"/>
                          <w:sz w:val="16"/>
                        </w:rPr>
                        <w:t>Coordination, Art and Persuasion: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Igor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color w:val="0000FF"/>
                          <w:sz w:val="16"/>
                        </w:rPr>
                        <w:t>Remastering and Compilation:</w:t>
                      </w:r>
                      <w:r>
                        <w:rPr>
                          <w:rFonts w:cs="Maiandra GD" w:ascii="Maiandra GD" w:hAnsi="Maiandra GD"/>
                          <w:color w:val="0000FF"/>
                          <w:sz w:val="16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16"/>
                        </w:rPr>
                        <w:t>The 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563370</wp:posOffset>
                </wp:positionV>
                <wp:extent cx="4343400" cy="4343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5pt;margin-top:123.1pt;width:341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1563370</wp:posOffset>
                </wp:positionV>
                <wp:extent cx="4343400" cy="434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5pt;margin-top:123.1pt;width:341.95pt;height:3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ue" stroked="t" o:allowincell="f" style="position:absolute;margin-left:400.3pt;margin-top:130.3pt;width:318.6pt;height:21.55pt;mso-wrap-style:none;v-text-anchor:middle" type="_x0000_t136">
            <v:path textpathok="t"/>
            <v:textpath on="t" fitshape="t" string="John Mayall and the Bluesbreakers" style="font-family:&quot;Calisto MT&quot;;font-size:24pt"/>
            <v:fill o:detectmouseclick="t" type="solid" color2="yellow"/>
            <v:stroke color="gray" weight="9360" joinstyle="miter" endcap="flat"/>
            <w10:wrap type="none"/>
          </v:shape>
        </w:pict>
        <w:pict>
          <v:shape id="shape_0" fillcolor="#ff6600" stroked="t" o:allowincell="f" style="position:absolute;margin-left:400.3pt;margin-top:424.7pt;width:318.6pt;height:29.55pt;mso-wrap-style:none;v-text-anchor:middle" type="_x0000_t136">
            <v:path textpathok="t"/>
            <v:textpath on="t" fitshape="t" string="BLUESBREAKING!" style="font-family:&quot;Calisto MT&quot;;font-size:24pt"/>
            <v:fill o:detectmouseclick="t" color2="blue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7810</wp:posOffset>
            </wp:positionH>
            <wp:positionV relativeFrom="paragraph">
              <wp:posOffset>3940810</wp:posOffset>
            </wp:positionV>
            <wp:extent cx="1920240" cy="188849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4930</wp:posOffset>
            </wp:positionH>
            <wp:positionV relativeFrom="paragraph">
              <wp:posOffset>1654810</wp:posOffset>
            </wp:positionV>
            <wp:extent cx="2059305" cy="219456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6130</wp:posOffset>
            </wp:positionH>
            <wp:positionV relativeFrom="paragraph">
              <wp:posOffset>3940810</wp:posOffset>
            </wp:positionV>
            <wp:extent cx="1920240" cy="184912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3810</wp:posOffset>
            </wp:positionH>
            <wp:positionV relativeFrom="paragraph">
              <wp:posOffset>2032000</wp:posOffset>
            </wp:positionV>
            <wp:extent cx="4114800" cy="331851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00.3pt;margin-top:151.9pt;width:318.6pt;height:14.35pt;mso-wrap-style:none;v-text-anchor:middle" type="_x0000_t136">
            <v:path textpathok="t"/>
            <v:textpath on="t" fitshape="t" string="Featuring Eric Clapton" style="font-family:&quot;Calisto MT&quot;;font-size:24pt"/>
            <v:fill o:detectmouseclick="t" type="solid" color2="aqua"/>
            <v:stroke color="gra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5830</wp:posOffset>
            </wp:positionH>
            <wp:positionV relativeFrom="paragraph">
              <wp:posOffset>1645920</wp:posOffset>
            </wp:positionV>
            <wp:extent cx="1506220" cy="2294890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202" w:right="446" w:gutter="0" w:header="0" w:top="27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top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Maiandra GD" w:hAnsi="Maiandra GD" w:cs="Maiandra GD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1:09:00Z</dcterms:created>
  <dc:creator>Troy Finamore</dc:creator>
  <dc:description/>
  <dc:language>en-US</dc:language>
  <cp:lastModifiedBy>Jimi Aleshin</cp:lastModifiedBy>
  <cp:lastPrinted>2000-06-11T19:02:00Z</cp:lastPrinted>
  <dcterms:modified xsi:type="dcterms:W3CDTF">2000-08-03T01:09:00Z</dcterms:modified>
  <cp:revision>2</cp:revision>
  <dc:subject/>
  <dc:title/>
</cp:coreProperties>
</file>