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i/>
        </w:rPr>
        <w:t>Bluesbreaking!</w:t>
      </w:r>
      <w:r>
        <w:rPr>
          <w:rFonts w:cs="Arial" w:ascii="Arial" w:hAnsi="Arial"/>
          <w:b/>
        </w:rPr>
        <w:t xml:space="preserve"> Print Instruct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Bluesbreaking!</w:t>
      </w:r>
      <w:r>
        <w:rPr>
          <w:rFonts w:cs="Arial" w:ascii="Arial" w:hAnsi="Arial"/>
        </w:rPr>
        <w:t xml:space="preserve"> CD art consists of two Microsoft Word files: &lt;Bluesbreaking! (Outside)&gt;, and &lt;Bluesbreaking! (Inside)&gt;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irst Microsoft Word file &lt;Bluesbreaking! (Outside)&gt; consists of two page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tray card</w:t>
      </w:r>
    </w:p>
    <w:p>
      <w:pPr>
        <w:pStyle w:val="Header"/>
        <w:tabs>
          <w:tab w:val="clear" w:pos="4320"/>
          <w:tab w:val="clear" w:pos="864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cover inser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econd Microsoft Word file &lt;Bluesbreaking! (Inside)&gt; consists also of two page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blan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inside formatted/sized text and ar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re it prints, the printer will alert you that what will be printed is outside the margins. Just ignore the alert and hit OK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's a little trick to printing thi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Remove the insert jewel card art you printed from the first file (the first file) EXACTLY AS IT CAME OUT OF THE PRINTER - DON'T TURN IT, FLIP IT OR ANYTHING!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Put it back into the paper tray just as you have it, printed side UP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Open this new file and scroll down to the art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Open your print window, select "current page," and you're all s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 Always select "best" or "presentation" printing quality options. You'll need the extra resolution quality for these files. Also, it'll take a while to print, so go out and have a smok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6" w:leader="none"/>
        <w:tab w:val="left" w:pos="1152" w:leader="none"/>
        <w:tab w:val="left" w:pos="1728" w:leader="none"/>
        <w:tab w:val="left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" w:leader="none"/>
        <w:tab w:val="left" w:pos="1152" w:leader="none"/>
        <w:tab w:val="left" w:pos="1728" w:leader="none"/>
        <w:tab w:val="left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1:19:00Z</dcterms:created>
  <dc:creator>aleshnx</dc:creator>
  <dc:description/>
  <dc:language>en-US</dc:language>
  <cp:lastModifiedBy>Jimi Aleshin</cp:lastModifiedBy>
  <dcterms:modified xsi:type="dcterms:W3CDTF">2003-06-20T01:34:00Z</dcterms:modified>
  <cp:revision>4</cp:revision>
  <dc:subject/>
  <dc:title>Bluesbreaking</dc:title>
</cp:coreProperties>
</file>