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5580</wp:posOffset>
            </wp:positionH>
            <wp:positionV relativeFrom="paragraph">
              <wp:posOffset>76200</wp:posOffset>
            </wp:positionV>
            <wp:extent cx="4368800" cy="436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4368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02100</wp:posOffset>
            </wp:positionH>
            <wp:positionV relativeFrom="paragraph">
              <wp:posOffset>76200</wp:posOffset>
            </wp:positionV>
            <wp:extent cx="4368800" cy="436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4368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147955</wp:posOffset>
                </wp:positionV>
                <wp:extent cx="210312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828800"/>
                        </a:xfrm>
                        <a:prstGeom prst="rect"/>
                        <a:solidFill>
                          <a:srgbClr val="333333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uckingham;Courier New" w:hAnsi="Buckingham;Courier New" w:cs="Buckingham;Courier New"/>
                                <w:shadow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Buckingham;Courier New" w:ascii="Buckingham;Courier New" w:hAnsi="Buckingham;Courier New"/>
                                <w:shadow/>
                                <w:color w:val="FFFFFF"/>
                                <w:sz w:val="14"/>
                              </w:rPr>
                              <w:t>1)    Eyesight to the Blind</w:t>
                              <w:br/>
                              <w:t>2)    Women Lovin' Each Other</w:t>
                              <w:br/>
                              <w:t>3)    Linda Lou</w:t>
                              <w:br/>
                              <w:t>4)    Kansas City</w:t>
                              <w:br/>
                              <w:t>5)    Blues in B-Flat</w:t>
                              <w:br/>
                              <w:t xml:space="preserve">6)    Medley: Darktown Strutter's Ball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uckingham;Courier New" w:hAnsi="Buckingham;Courier New" w:cs="Buckingham;Courier New"/>
                                <w:shadow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eastAsia="Buckingham;Courier New" w:cs="Buckingham;Courier New" w:ascii="Buckingham;Courier New" w:hAnsi="Buckingham;Courier New"/>
                                <w:shadow/>
                                <w:color w:val="FFFFFF"/>
                                <w:sz w:val="1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uckingham;Courier New" w:ascii="Buckingham;Courier New" w:hAnsi="Buckingham;Courier New"/>
                                <w:shadow/>
                                <w:color w:val="FFFFFF"/>
                                <w:sz w:val="14"/>
                              </w:rPr>
                              <w:t>Mop Mop / Call Me a Dog</w:t>
                              <w:br/>
                              <w:t>7)    I'm Glad I'm Jewish</w:t>
                              <w:br/>
                              <w:t>8)    Jockey Blues</w:t>
                              <w:br/>
                              <w:t>9)    Between the Hard Place and the Ground</w:t>
                              <w:br/>
                              <w:t>10)  Don't Lie to Me</w:t>
                              <w:br/>
                              <w:t>11)  Cherry Red</w:t>
                              <w:br/>
                              <w:t>12)  Uncle Bob's Barrelhouse Blues</w:t>
                              <w:br/>
                              <w:t>13)  Wee Wee Hours</w:t>
                              <w:br/>
                              <w:t>14)  Vamp in C</w:t>
                              <w:br/>
                              <w:t>15)  One of These Days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165.6pt;height:144pt;mso-wrap-distance-left:9.05pt;mso-wrap-distance-right:9.05pt;mso-wrap-distance-top:0pt;mso-wrap-distance-bottom:0pt;margin-top:11.65pt;mso-position-vertical-relative:text;margin-left:-14.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uckingham;Courier New" w:hAnsi="Buckingham;Courier New" w:cs="Buckingham;Courier New"/>
                          <w:shadow/>
                          <w:color w:val="FFFFFF"/>
                          <w:sz w:val="14"/>
                        </w:rPr>
                      </w:pPr>
                      <w:r>
                        <w:rPr>
                          <w:rFonts w:cs="Buckingham;Courier New" w:ascii="Buckingham;Courier New" w:hAnsi="Buckingham;Courier New"/>
                          <w:shadow/>
                          <w:color w:val="FFFFFF"/>
                          <w:sz w:val="14"/>
                        </w:rPr>
                        <w:t>1)    Eyesight to the Blind</w:t>
                        <w:br/>
                        <w:t>2)    Women Lovin' Each Other</w:t>
                        <w:br/>
                        <w:t>3)    Linda Lou</w:t>
                        <w:br/>
                        <w:t>4)    Kansas City</w:t>
                        <w:br/>
                        <w:t>5)    Blues in B-Flat</w:t>
                        <w:br/>
                        <w:t xml:space="preserve">6)    Medley: Darktown Strutter's Ball / </w:t>
                      </w:r>
                    </w:p>
                    <w:p>
                      <w:pPr>
                        <w:pStyle w:val="Normal"/>
                        <w:rPr>
                          <w:rFonts w:ascii="Buckingham;Courier New" w:hAnsi="Buckingham;Courier New" w:cs="Buckingham;Courier New"/>
                          <w:shadow/>
                          <w:color w:val="FFFFFF"/>
                          <w:sz w:val="14"/>
                        </w:rPr>
                      </w:pPr>
                      <w:r>
                        <w:rPr>
                          <w:rFonts w:eastAsia="Buckingham;Courier New" w:cs="Buckingham;Courier New" w:ascii="Buckingham;Courier New" w:hAnsi="Buckingham;Courier New"/>
                          <w:shadow/>
                          <w:color w:val="FFFFFF"/>
                          <w:sz w:val="14"/>
                        </w:rPr>
                        <w:t xml:space="preserve">                         </w:t>
                      </w:r>
                      <w:r>
                        <w:rPr>
                          <w:rFonts w:cs="Buckingham;Courier New" w:ascii="Buckingham;Courier New" w:hAnsi="Buckingham;Courier New"/>
                          <w:shadow/>
                          <w:color w:val="FFFFFF"/>
                          <w:sz w:val="14"/>
                        </w:rPr>
                        <w:t>Mop Mop / Call Me a Dog</w:t>
                        <w:br/>
                        <w:t>7)    I'm Glad I'm Jewish</w:t>
                        <w:br/>
                        <w:t>8)    Jockey Blues</w:t>
                        <w:br/>
                        <w:t>9)    Between the Hard Place and the Ground</w:t>
                        <w:br/>
                        <w:t>10)  Don't Lie to Me</w:t>
                        <w:br/>
                        <w:t>11)  Cherry Red</w:t>
                        <w:br/>
                        <w:t>12)  Uncle Bob's Barrelhouse Blues</w:t>
                        <w:br/>
                        <w:t>13)  Wee Wee Hours</w:t>
                        <w:br/>
                        <w:t>14)  Vamp in C</w:t>
                        <w:br/>
                        <w:t>15)  One of These Days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4580</wp:posOffset>
            </wp:positionH>
            <wp:positionV relativeFrom="paragraph">
              <wp:posOffset>-15240</wp:posOffset>
            </wp:positionV>
            <wp:extent cx="5457190" cy="42773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42773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3765</wp:posOffset>
                </wp:positionH>
                <wp:positionV relativeFrom="paragraph">
                  <wp:posOffset>-1921510</wp:posOffset>
                </wp:positionV>
                <wp:extent cx="4206875" cy="3663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0696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hadow/>
                                <w:szCs w:val="20"/>
                                <w:rFonts w:ascii="Buckingham;Courier New" w:hAnsi="Buckingham;Courier New" w:eastAsia="Times New Roman" w:cs="Buckingham;Courier New"/>
                                <w:color w:val="FFFFFF"/>
                                <w:lang w:val="en-GB" w:bidi="ar-SA"/>
                              </w:rPr>
                              <w:t>Mike Bloomfield     Initial Shoc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2pt;margin-top:-151.35pt;width:331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hadow/>
                          <w:szCs w:val="20"/>
                          <w:rFonts w:ascii="Buckingham;Courier New" w:hAnsi="Buckingham;Courier New" w:eastAsia="Times New Roman" w:cs="Buckingham;Courier New"/>
                          <w:color w:val="FFFFFF"/>
                          <w:lang w:val="en-GB" w:bidi="ar-SA"/>
                        </w:rPr>
                        <w:t>Mike Bloomfield     Initial Shoc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8315</wp:posOffset>
                </wp:positionH>
                <wp:positionV relativeFrom="paragraph">
                  <wp:posOffset>1917700</wp:posOffset>
                </wp:positionV>
                <wp:extent cx="4206875" cy="3663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0696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hadow/>
                                <w:szCs w:val="20"/>
                                <w:rFonts w:ascii="Buckingham;Courier New" w:hAnsi="Buckingham;Courier New" w:eastAsia="Times New Roman" w:cs="Buckingham;Courier New"/>
                                <w:color w:val="FFFFFF"/>
                                <w:lang w:val="en-GB" w:bidi="ar-SA"/>
                              </w:rPr>
                              <w:t xml:space="preserve">                          Mike Bloomfield                             Initial Shoc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8.45pt;margin-top:151pt;width:331.2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hadow/>
                          <w:szCs w:val="20"/>
                          <w:rFonts w:ascii="Buckingham;Courier New" w:hAnsi="Buckingham;Courier New" w:eastAsia="Times New Roman" w:cs="Buckingham;Courier New"/>
                          <w:color w:val="FFFFFF"/>
                          <w:lang w:val="en-GB" w:bidi="ar-SA"/>
                        </w:rPr>
                        <w:t xml:space="preserve">                          Mike Bloomfield                             Initial Shoc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2540</wp:posOffset>
                </wp:positionV>
                <wp:extent cx="265176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57200"/>
                        </a:xfrm>
                        <a:prstGeom prst="rect"/>
                        <a:solidFill>
                          <a:srgbClr val="333333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uckingham;Courier New" w:ascii="Buckingham;Courier New" w:hAnsi="Buckingham;Courier New"/>
                                <w:shadow/>
                                <w:color w:val="FFFFFF"/>
                              </w:rPr>
                              <w:t>Mike Bloomfield - Initial Shock</w:t>
                              <w:br/>
                              <w:t xml:space="preserve">Recorded live 1977-1979 </w:t>
                              <w:br/>
                            </w:r>
                            <w:r>
                              <w:rPr>
                                <w:rFonts w:cs="Buckingham;Courier New" w:ascii="Buckingham;Courier New" w:hAnsi="Buckingham;Courier New"/>
                                <w:shadow/>
                                <w:color w:val="FFFFFF"/>
                                <w:sz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208.8pt;height:36pt;mso-wrap-distance-left:9.05pt;mso-wrap-distance-right:9.05pt;mso-wrap-distance-top:0pt;mso-wrap-distance-bottom:0pt;margin-top:-0.2pt;mso-position-vertical-relative:text;margin-left:14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uckingham;Courier New" w:ascii="Buckingham;Courier New" w:hAnsi="Buckingham;Courier New"/>
                          <w:shadow/>
                          <w:color w:val="FFFFFF"/>
                        </w:rPr>
                        <w:t>Mike Bloomfield - Initial Shock</w:t>
                        <w:br/>
                        <w:t xml:space="preserve">Recorded live 1977-1979 </w:t>
                        <w:br/>
                      </w:r>
                      <w:r>
                        <w:rPr>
                          <w:rFonts w:cs="Buckingham;Courier New" w:ascii="Buckingham;Courier New" w:hAnsi="Buckingham;Courier New"/>
                          <w:shadow/>
                          <w:color w:val="FFFFFF"/>
                          <w:sz w:val="1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5920</wp:posOffset>
                </wp:positionH>
                <wp:positionV relativeFrom="paragraph">
                  <wp:posOffset>9525</wp:posOffset>
                </wp:positionV>
                <wp:extent cx="3474720" cy="19202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920240"/>
                        </a:xfrm>
                        <a:prstGeom prst="rect"/>
                        <a:solidFill>
                          <a:srgbClr val="333333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1)    Eyesight to the Blind</w:t>
                              <w:br/>
                              <w:t>2)    Women Lovin' Each Other</w:t>
                              <w:br/>
                              <w:t>3)    Linda Lou</w:t>
                              <w:br/>
                              <w:t>4)    Kansas City</w:t>
                              <w:br/>
                              <w:t>5)    Blues in B-Flat</w:t>
                              <w:br/>
                              <w:t>6)    Medley: Darktown Strutter's Ball / Mop Mop / Call Me a Dog</w:t>
                              <w:br/>
                              <w:t>7)    I'm Glad I'm Jewish</w:t>
                              <w:br/>
                              <w:t>8)    Jockey Blues</w:t>
                              <w:br/>
                              <w:t>9)    Between the Hard Place and the Ground</w:t>
                              <w:br/>
                              <w:t>10)  Don't Lie to Me</w:t>
                              <w:br/>
                              <w:t>11)  Cherry Red</w:t>
                              <w:br/>
                              <w:t>12)  Uncle Bob's Barrelhouse Blues</w:t>
                              <w:br/>
                              <w:t>13)  Wee Wee Hours</w:t>
                              <w:br/>
                              <w:t>14)  Vamp in C</w:t>
                              <w:br/>
                              <w:t>15)  One of These Days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273.6pt;height:151.2pt;mso-wrap-distance-left:9.05pt;mso-wrap-distance-right:9.05pt;mso-wrap-distance-top:0pt;mso-wrap-distance-bottom:0pt;margin-top:0.75pt;mso-position-vertical-relative:text;margin-left:129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1)    Eyesight to the Blind</w:t>
                        <w:br/>
                        <w:t>2)    Women Lovin' Each Other</w:t>
                        <w:br/>
                        <w:t>3)    Linda Lou</w:t>
                        <w:br/>
                        <w:t>4)    Kansas City</w:t>
                        <w:br/>
                        <w:t>5)    Blues in B-Flat</w:t>
                        <w:br/>
                        <w:t>6)    Medley: Darktown Strutter's Ball / Mop Mop / Call Me a Dog</w:t>
                        <w:br/>
                        <w:t>7)    I'm Glad I'm Jewish</w:t>
                        <w:br/>
                        <w:t>8)    Jockey Blues</w:t>
                        <w:br/>
                        <w:t>9)    Between the Hard Place and the Ground</w:t>
                        <w:br/>
                        <w:t>10)  Don't Lie to Me</w:t>
                        <w:br/>
                        <w:t>11)  Cherry Red</w:t>
                        <w:br/>
                        <w:t>12)  Uncle Bob's Barrelhouse Blues</w:t>
                        <w:br/>
                        <w:t>13)  Wee Wee Hours</w:t>
                        <w:br/>
                        <w:t>14)  Vamp in C</w:t>
                        <w:br/>
                        <w:t>15)  One of These Days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33220</wp:posOffset>
            </wp:positionH>
            <wp:positionV relativeFrom="paragraph">
              <wp:posOffset>29210</wp:posOffset>
            </wp:positionV>
            <wp:extent cx="5457190" cy="42773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42773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41910</wp:posOffset>
                </wp:positionV>
                <wp:extent cx="640080" cy="42519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251960"/>
                        </a:xfrm>
                        <a:prstGeom prst="rect"/>
                        <a:solidFill>
                          <a:srgbClr val="333333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uckingham;Courier New" w:hAnsi="Buckingham;Courier New" w:cs="Buckingham;Courier New"/>
                                <w:shadow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Buckingham;Courier New" w:ascii="Buckingham;Courier New" w:hAnsi="Buckingham;Courier New"/>
                                <w:shadow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uckingham;Courier New" w:hAnsi="Buckingham;Courier New" w:cs="Buckingham;Courier New"/>
                                <w:shadow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Buckingham;Courier New" w:ascii="Buckingham;Courier New" w:hAnsi="Buckingham;Courier New"/>
                                <w:shadow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uckingham;Courier New" w:hAnsi="Buckingham;Courier New" w:cs="Buckingham;Courier New"/>
                                <w:shadow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Buckingham;Courier New" w:ascii="Buckingham;Courier New" w:hAnsi="Buckingham;Courier New"/>
                                <w:shadow/>
                                <w:color w:val="FFFFFF"/>
                                <w:sz w:val="2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uckingham;Courier New" w:hAnsi="Buckingham;Courier New" w:cs="Buckingham;Courier New"/>
                                <w:shadow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Buckingham;Courier New" w:ascii="Buckingham;Courier New" w:hAnsi="Buckingham;Courier New"/>
                                <w:shadow/>
                                <w:color w:val="FFFFFF"/>
                                <w:sz w:val="2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uckingham;Courier New" w:hAnsi="Buckingham;Courier New" w:cs="Buckingham;Courier New"/>
                                <w:shadow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Buckingham;Courier New" w:ascii="Buckingham;Courier New" w:hAnsi="Buckingham;Courier New"/>
                                <w:shadow/>
                                <w:color w:val="FFFFFF"/>
                                <w:sz w:val="2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uckingham;Courier New" w:hAnsi="Buckingham;Courier New" w:cs="Buckingham;Courier New"/>
                                <w:shadow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Buckingham;Courier New" w:ascii="Buckingham;Courier New" w:hAnsi="Buckingham;Courier New"/>
                                <w:shadow/>
                                <w:color w:val="FFFFFF"/>
                                <w:sz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uckingham;Courier New" w:hAnsi="Buckingham;Courier New" w:cs="Buckingham;Courier New"/>
                                <w:shadow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Buckingham;Courier New" w:ascii="Buckingham;Courier New" w:hAnsi="Buckingham;Courier New"/>
                                <w:shadow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uckingham;Courier New" w:hAnsi="Buckingham;Courier New" w:cs="Buckingham;Courier New"/>
                                <w:shadow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Buckingham;Courier New" w:ascii="Buckingham;Courier New" w:hAnsi="Buckingham;Courier New"/>
                                <w:shadow/>
                                <w:color w:val="FFFFFF"/>
                                <w:sz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uckingham;Courier New" w:hAnsi="Buckingham;Courier New" w:cs="Buckingham;Courier New"/>
                                <w:shadow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Buckingham;Courier New" w:ascii="Buckingham;Courier New" w:hAnsi="Buckingham;Courier New"/>
                                <w:shadow/>
                                <w:color w:val="FFFFFF"/>
                                <w:sz w:val="2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uckingham;Courier New" w:hAnsi="Buckingham;Courier New" w:cs="Buckingham;Courier New"/>
                                <w:shadow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Buckingham;Courier New" w:ascii="Buckingham;Courier New" w:hAnsi="Buckingham;Courier New"/>
                                <w:shadow/>
                                <w:color w:val="FFFFFF"/>
                                <w:sz w:val="2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uckingham;Courier New" w:hAnsi="Buckingham;Courier New" w:cs="Buckingham;Courier New"/>
                                <w:shadow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Buckingham;Courier New" w:ascii="Buckingham;Courier New" w:hAnsi="Buckingham;Courier New"/>
                                <w:shadow/>
                                <w:color w:val="FFFFFF"/>
                                <w:sz w:val="2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uckingham;Courier New" w:hAnsi="Buckingham;Courier New" w:cs="Buckingham;Courier New"/>
                                <w:shadow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Buckingham;Courier New" w:ascii="Buckingham;Courier New" w:hAnsi="Buckingham;Courier New"/>
                                <w:shadow/>
                                <w:color w:val="FFFFFF"/>
                                <w:sz w:val="2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uckingham;Courier New" w:hAnsi="Buckingham;Courier New" w:cs="Buckingham;Courier New"/>
                                <w:shadow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Buckingham;Courier New" w:ascii="Buckingham;Courier New" w:hAnsi="Buckingham;Courier New"/>
                                <w:shadow/>
                                <w:color w:val="FFFFFF"/>
                                <w:sz w:val="2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uckingham;Courier New" w:hAnsi="Buckingham;Courier New" w:cs="Buckingham;Courier New"/>
                                <w:shadow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Buckingham;Courier New" w:ascii="Buckingham;Courier New" w:hAnsi="Buckingham;Courier New"/>
                                <w:shadow/>
                                <w:color w:val="FFFFFF"/>
                                <w:sz w:val="2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uckingham;Courier New" w:hAnsi="Buckingham;Courier New" w:cs="Buckingham;Courier New"/>
                                <w:shadow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Buckingham;Courier New" w:ascii="Buckingham;Courier New" w:hAnsi="Buckingham;Courier New"/>
                                <w:shadow/>
                                <w:color w:val="FFFFFF"/>
                                <w:sz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uckingham;Courier New" w:hAnsi="Buckingham;Courier New" w:cs="Buckingham;Courier New"/>
                                <w:shadow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Buckingham;Courier New" w:ascii="Buckingham;Courier New" w:hAnsi="Buckingham;Courier New"/>
                                <w:shadow/>
                                <w:color w:val="FFFFFF"/>
                                <w:sz w:val="2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uckingham;Courier New" w:hAnsi="Buckingham;Courier New" w:cs="Buckingham;Courier New"/>
                                <w:shadow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Buckingham;Courier New" w:ascii="Buckingham;Courier New" w:hAnsi="Buckingham;Courier New"/>
                                <w:shadow/>
                                <w:color w:val="FFFFFF"/>
                                <w:sz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50.4pt;height:334.8pt;mso-wrap-distance-left:9.05pt;mso-wrap-distance-right:9.05pt;mso-wrap-distance-top:0pt;mso-wrap-distance-bottom:0pt;margin-top:3.3pt;mso-position-vertical-relative:text;margin-left:129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uckingham;Courier New" w:hAnsi="Buckingham;Courier New" w:cs="Buckingham;Courier New"/>
                          <w:shadow/>
                          <w:color w:val="FFFFFF"/>
                          <w:sz w:val="28"/>
                        </w:rPr>
                      </w:pPr>
                      <w:r>
                        <w:rPr>
                          <w:rFonts w:cs="Buckingham;Courier New" w:ascii="Buckingham;Courier New" w:hAnsi="Buckingham;Courier New"/>
                          <w:shadow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uckingham;Courier New" w:hAnsi="Buckingham;Courier New" w:cs="Buckingham;Courier New"/>
                          <w:shadow/>
                          <w:color w:val="FFFFFF"/>
                          <w:sz w:val="28"/>
                        </w:rPr>
                      </w:pPr>
                      <w:r>
                        <w:rPr>
                          <w:rFonts w:cs="Buckingham;Courier New" w:ascii="Buckingham;Courier New" w:hAnsi="Buckingham;Courier New"/>
                          <w:shadow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uckingham;Courier New" w:hAnsi="Buckingham;Courier New" w:cs="Buckingham;Courier New"/>
                          <w:shadow/>
                          <w:color w:val="FFFFFF"/>
                          <w:sz w:val="28"/>
                        </w:rPr>
                      </w:pPr>
                      <w:r>
                        <w:rPr>
                          <w:rFonts w:cs="Buckingham;Courier New" w:ascii="Buckingham;Courier New" w:hAnsi="Buckingham;Courier New"/>
                          <w:shadow/>
                          <w:color w:val="FFFFFF"/>
                          <w:sz w:val="28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uckingham;Courier New" w:hAnsi="Buckingham;Courier New" w:cs="Buckingham;Courier New"/>
                          <w:shadow/>
                          <w:color w:val="FFFFFF"/>
                          <w:sz w:val="28"/>
                        </w:rPr>
                      </w:pPr>
                      <w:r>
                        <w:rPr>
                          <w:rFonts w:cs="Buckingham;Courier New" w:ascii="Buckingham;Courier New" w:hAnsi="Buckingham;Courier New"/>
                          <w:shadow/>
                          <w:color w:val="FFFFFF"/>
                          <w:sz w:val="28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uckingham;Courier New" w:hAnsi="Buckingham;Courier New" w:cs="Buckingham;Courier New"/>
                          <w:shadow/>
                          <w:color w:val="FFFFFF"/>
                          <w:sz w:val="28"/>
                        </w:rPr>
                      </w:pPr>
                      <w:r>
                        <w:rPr>
                          <w:rFonts w:cs="Buckingham;Courier New" w:ascii="Buckingham;Courier New" w:hAnsi="Buckingham;Courier New"/>
                          <w:shadow/>
                          <w:color w:val="FFFFFF"/>
                          <w:sz w:val="28"/>
                        </w:rPr>
                        <w:t>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uckingham;Courier New" w:hAnsi="Buckingham;Courier New" w:cs="Buckingham;Courier New"/>
                          <w:shadow/>
                          <w:color w:val="FFFFFF"/>
                          <w:sz w:val="28"/>
                        </w:rPr>
                      </w:pPr>
                      <w:r>
                        <w:rPr>
                          <w:rFonts w:cs="Buckingham;Courier New" w:ascii="Buckingham;Courier New" w:hAnsi="Buckingham;Courier New"/>
                          <w:shadow/>
                          <w:color w:val="FFFFFF"/>
                          <w:sz w:val="28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uckingham;Courier New" w:hAnsi="Buckingham;Courier New" w:cs="Buckingham;Courier New"/>
                          <w:shadow/>
                          <w:color w:val="FFFFFF"/>
                          <w:sz w:val="28"/>
                        </w:rPr>
                      </w:pPr>
                      <w:r>
                        <w:rPr>
                          <w:rFonts w:cs="Buckingham;Courier New" w:ascii="Buckingham;Courier New" w:hAnsi="Buckingham;Courier New"/>
                          <w:shadow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uckingham;Courier New" w:hAnsi="Buckingham;Courier New" w:cs="Buckingham;Courier New"/>
                          <w:shadow/>
                          <w:color w:val="FFFFFF"/>
                          <w:sz w:val="28"/>
                        </w:rPr>
                      </w:pPr>
                      <w:r>
                        <w:rPr>
                          <w:rFonts w:cs="Buckingham;Courier New" w:ascii="Buckingham;Courier New" w:hAnsi="Buckingham;Courier New"/>
                          <w:shadow/>
                          <w:color w:val="FFFFFF"/>
                          <w:sz w:val="28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uckingham;Courier New" w:hAnsi="Buckingham;Courier New" w:cs="Buckingham;Courier New"/>
                          <w:shadow/>
                          <w:color w:val="FFFFFF"/>
                          <w:sz w:val="28"/>
                        </w:rPr>
                      </w:pPr>
                      <w:r>
                        <w:rPr>
                          <w:rFonts w:cs="Buckingham;Courier New" w:ascii="Buckingham;Courier New" w:hAnsi="Buckingham;Courier New"/>
                          <w:shadow/>
                          <w:color w:val="FFFFFF"/>
                          <w:sz w:val="28"/>
                        </w:rPr>
                        <w:t>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uckingham;Courier New" w:hAnsi="Buckingham;Courier New" w:cs="Buckingham;Courier New"/>
                          <w:shadow/>
                          <w:color w:val="FFFFFF"/>
                          <w:sz w:val="28"/>
                        </w:rPr>
                      </w:pPr>
                      <w:r>
                        <w:rPr>
                          <w:rFonts w:cs="Buckingham;Courier New" w:ascii="Buckingham;Courier New" w:hAnsi="Buckingham;Courier New"/>
                          <w:shadow/>
                          <w:color w:val="FFFFFF"/>
                          <w:sz w:val="28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uckingham;Courier New" w:hAnsi="Buckingham;Courier New" w:cs="Buckingham;Courier New"/>
                          <w:shadow/>
                          <w:color w:val="FFFFFF"/>
                          <w:sz w:val="28"/>
                        </w:rPr>
                      </w:pPr>
                      <w:r>
                        <w:rPr>
                          <w:rFonts w:cs="Buckingham;Courier New" w:ascii="Buckingham;Courier New" w:hAnsi="Buckingham;Courier New"/>
                          <w:shadow/>
                          <w:color w:val="FFFFFF"/>
                          <w:sz w:val="28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uckingham;Courier New" w:hAnsi="Buckingham;Courier New" w:cs="Buckingham;Courier New"/>
                          <w:shadow/>
                          <w:color w:val="FFFFFF"/>
                          <w:sz w:val="28"/>
                        </w:rPr>
                      </w:pPr>
                      <w:r>
                        <w:rPr>
                          <w:rFonts w:cs="Buckingham;Courier New" w:ascii="Buckingham;Courier New" w:hAnsi="Buckingham;Courier New"/>
                          <w:shadow/>
                          <w:color w:val="FFFFFF"/>
                          <w:sz w:val="28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uckingham;Courier New" w:hAnsi="Buckingham;Courier New" w:cs="Buckingham;Courier New"/>
                          <w:shadow/>
                          <w:color w:val="FFFFFF"/>
                          <w:sz w:val="28"/>
                        </w:rPr>
                      </w:pPr>
                      <w:r>
                        <w:rPr>
                          <w:rFonts w:cs="Buckingham;Courier New" w:ascii="Buckingham;Courier New" w:hAnsi="Buckingham;Courier New"/>
                          <w:shadow/>
                          <w:color w:val="FFFFFF"/>
                          <w:sz w:val="28"/>
                        </w:rPr>
                        <w:t>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uckingham;Courier New" w:hAnsi="Buckingham;Courier New" w:cs="Buckingham;Courier New"/>
                          <w:shadow/>
                          <w:color w:val="FFFFFF"/>
                          <w:sz w:val="28"/>
                        </w:rPr>
                      </w:pPr>
                      <w:r>
                        <w:rPr>
                          <w:rFonts w:cs="Buckingham;Courier New" w:ascii="Buckingham;Courier New" w:hAnsi="Buckingham;Courier New"/>
                          <w:shadow/>
                          <w:color w:val="FFFFFF"/>
                          <w:sz w:val="28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uckingham;Courier New" w:hAnsi="Buckingham;Courier New" w:cs="Buckingham;Courier New"/>
                          <w:shadow/>
                          <w:color w:val="FFFFFF"/>
                          <w:sz w:val="28"/>
                        </w:rPr>
                      </w:pPr>
                      <w:r>
                        <w:rPr>
                          <w:rFonts w:cs="Buckingham;Courier New" w:ascii="Buckingham;Courier New" w:hAnsi="Buckingham;Courier New"/>
                          <w:shadow/>
                          <w:color w:val="FFFFFF"/>
                          <w:sz w:val="28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uckingham;Courier New" w:hAnsi="Buckingham;Courier New" w:cs="Buckingham;Courier New"/>
                          <w:shadow/>
                          <w:color w:val="FFFFFF"/>
                          <w:sz w:val="28"/>
                        </w:rPr>
                      </w:pPr>
                      <w:r>
                        <w:rPr>
                          <w:rFonts w:cs="Buckingham;Courier New" w:ascii="Buckingham;Courier New" w:hAnsi="Buckingham;Courier New"/>
                          <w:shadow/>
                          <w:color w:val="FFFFFF"/>
                          <w:sz w:val="28"/>
                        </w:rPr>
                        <w:t>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uckingham;Courier New" w:hAnsi="Buckingham;Courier New" w:cs="Buckingham;Courier New"/>
                          <w:shadow/>
                          <w:color w:val="FFFFFF"/>
                          <w:sz w:val="28"/>
                        </w:rPr>
                      </w:pPr>
                      <w:r>
                        <w:rPr>
                          <w:rFonts w:cs="Buckingham;Courier New" w:ascii="Buckingham;Courier New" w:hAnsi="Buckingham;Courier New"/>
                          <w:shadow/>
                          <w:color w:val="FFFFFF"/>
                          <w:sz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uckingham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color w:val="FFFFFF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uckingham;Courier New" w:hAnsi="Buckingham;Courier New" w:cs="Buckingham;Courier New"/>
      <w:shadow/>
      <w:color w:val="FFFFFF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01:39:00Z</dcterms:created>
  <dc:creator>tp1dts</dc:creator>
  <dc:description/>
  <dc:language>en-US</dc:language>
  <cp:lastModifiedBy>Eric Clapton</cp:lastModifiedBy>
  <cp:lastPrinted>2004-07-17T12:11:00Z</cp:lastPrinted>
  <dcterms:modified xsi:type="dcterms:W3CDTF">2004-08-08T01:39:00Z</dcterms:modified>
  <cp:revision>2</cp:revision>
  <dc:subject/>
  <dc:title/>
</cp:coreProperties>
</file>