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7031"/>
      </w:tblGrid>
      <w:tr>
        <w:trPr>
          <w:trHeight w:val="7031" w:hRule="exac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 </w:t>
            </w:r>
            <w:r>
              <w:rPr>
                <w:sz w:val="56"/>
                <w:lang w:val="en-GB"/>
              </w:rPr>
              <w:t>Roy Buchana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</w:t>
            </w:r>
            <w:r>
              <w:rPr>
                <w:sz w:val="28"/>
                <w:lang w:val="en-GB"/>
              </w:rPr>
              <w:t xml:space="preserve">Live at the Lonestar Café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</w:t>
            </w:r>
            <w:r>
              <w:rPr>
                <w:sz w:val="28"/>
                <w:lang w:val="en-GB"/>
              </w:rPr>
              <w:t xml:space="preserve">New York Ci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48590</wp:posOffset>
                      </wp:positionV>
                      <wp:extent cx="2294890" cy="2341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4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5525" cy="2230120"/>
                                        <wp:effectExtent l="0" t="0" r="0" b="0"/>
                                        <wp:docPr id="2" name="ROY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Y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223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4.35pt;mso-wrap-distance-left:9.05pt;mso-wrap-distance-right:9.05pt;mso-wrap-distance-top:0pt;mso-wrap-distance-bottom:0pt;margin-top:11.7pt;mso-position-vertical-relative:text;margin-left:1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2230120"/>
                                  <wp:effectExtent l="0" t="0" r="0" b="0"/>
                                  <wp:docPr id="3" name="RO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</w:t>
            </w:r>
            <w:r>
              <w:rPr>
                <w:sz w:val="28"/>
                <w:lang w:val="en-GB"/>
              </w:rPr>
              <w:t>10/04/83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1) 1841 Shuffle</w:t>
              <w:br/>
              <w:t xml:space="preserve">       2) Nighttrain</w:t>
              <w:br/>
              <w:t xml:space="preserve">       3) Big City </w:t>
              <w:br/>
              <w:t xml:space="preserve">       4) Turn Me Loose</w:t>
              <w:br/>
              <w:t xml:space="preserve">       5) Mystery Train</w:t>
              <w:br/>
              <w:t xml:space="preserve">       6) Peepin’  And Hidin’ </w:t>
              <w:br/>
              <w:t xml:space="preserve">       7) Folsom Prison</w:t>
              <w:br/>
              <w:t xml:space="preserve">       8) Roy's Bluz</w:t>
              <w:br/>
              <w:t xml:space="preserve">       9) I'm Left, You're Right</w:t>
              <w:br/>
              <w:t xml:space="preserve">       10) Walk Don't Run</w:t>
              <w:br/>
              <w:t xml:space="preserve">       11) Country Pickin’ </w:t>
              <w:br/>
              <w:t xml:space="preserve">       12) Sweet Dreams</w:t>
              <w:br/>
              <w:t xml:space="preserve">       13) Suzy Q</w:t>
              <w:br/>
              <w:t xml:space="preserve">       14) Green Onions</w:t>
              <w:br/>
              <w:t xml:space="preserve">       15) The Messiah Will Come Agai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/>
              <w:t xml:space="preserve">         </w:t>
            </w:r>
            <w:r>
              <w:rPr>
                <w:b/>
                <w:bCs/>
                <w:sz w:val="24"/>
              </w:rPr>
              <w:t>1) Hot Cha</w:t>
              <w:br/>
              <w:t xml:space="preserve">       2) Honky Tonk</w:t>
              <w:br/>
              <w:t xml:space="preserve">       3) My Baby Left Me</w:t>
              <w:br/>
              <w:t xml:space="preserve">       4) After Hours</w:t>
              <w:br/>
              <w:t xml:space="preserve">       5) Lonesome Fugitive</w:t>
              <w:br/>
              <w:t xml:space="preserve">       6) Big River</w:t>
              <w:br/>
              <w:t xml:space="preserve">       7) The Adventures Of Brer' Rabbit And Tar Baby</w:t>
              <w:br/>
              <w:t xml:space="preserve">       8) Johnny B. Goode</w:t>
              <w:br/>
              <w:t xml:space="preserve">       9-10) Roy's Bluz</w:t>
              <w:br/>
              <w:t xml:space="preserve">       11-12) Money Honey</w:t>
              <w:br/>
              <w:t xml:space="preserve">       13) Hey Joe </w:t>
              <w:br/>
              <w:t xml:space="preserve">       14) Amazing Grace</w:t>
              <w:br/>
              <w:t xml:space="preserve">       15) Big City</w:t>
              <w:br/>
              <w:t xml:space="preserve">       16) 1841 Shuff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414145</wp:posOffset>
                      </wp:positionV>
                      <wp:extent cx="2409190" cy="2637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0" cy="3324225"/>
                                        <wp:effectExtent l="0" t="0" r="0" b="0"/>
                                        <wp:docPr id="5" name="ROY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OY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0" cy="332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07.7pt;mso-wrap-distance-left:9.05pt;mso-wrap-distance-right:9.05pt;mso-wrap-distance-top:0pt;mso-wrap-distance-bottom:0pt;margin-top:111.35pt;mso-position-vertical-relative:text;margin-left:1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3324225"/>
                                  <wp:effectExtent l="0" t="0" r="0" b="0"/>
                                  <wp:docPr id="6" name="ROY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OY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8" w:right="1008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1008" w:right="1008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13:00Z</dcterms:created>
  <dc:creator>Mal Westcott</dc:creator>
  <dc:description/>
  <dc:language>en-US</dc:language>
  <cp:lastModifiedBy>Eric Clapton</cp:lastModifiedBy>
  <cp:lastPrinted>2002-03-26T20:32:00Z</cp:lastPrinted>
  <dcterms:modified xsi:type="dcterms:W3CDTF">2005-04-22T15:13:00Z</dcterms:modified>
  <cp:revision>2</cp:revision>
  <dc:subject/>
  <dc:title>                           The Allman Brothers Band</dc:title>
</cp:coreProperties>
</file>