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7031"/>
      </w:tblGrid>
      <w:tr>
        <w:trPr>
          <w:trHeight w:val="7031" w:hRule="exac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40"/>
                <w:lang w:val="en-GB"/>
              </w:rPr>
              <w:t>Roy Buchan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                     </w:t>
            </w:r>
            <w:r>
              <w:rPr>
                <w:sz w:val="28"/>
                <w:lang w:val="en-GB"/>
              </w:rPr>
              <w:t xml:space="preserve">Stanhope House, New Jersey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                                </w:t>
            </w:r>
            <w:r>
              <w:rPr>
                <w:sz w:val="28"/>
                <w:lang w:val="en-GB"/>
              </w:rPr>
              <w:t>04/10/87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14935</wp:posOffset>
                      </wp:positionV>
                      <wp:extent cx="3529330" cy="320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933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6765" cy="3256915"/>
                                        <wp:effectExtent l="0" t="0" r="0" b="0"/>
                                        <wp:docPr id="2" name="ROY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Y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6765" cy="325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9pt;height:252.7pt;mso-wrap-distance-left:9.05pt;mso-wrap-distance-right:9.05pt;mso-wrap-distance-top:0pt;mso-wrap-distance-bottom:0pt;margin-top:9.05pt;mso-position-vertical-relative:text;margin-left: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6765" cy="3256915"/>
                                  <wp:effectExtent l="0" t="0" r="0" b="0"/>
                                  <wp:docPr id="3" name="ROY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Y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765" cy="325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                  </w:t>
            </w:r>
            <w:r>
              <w:rPr>
                <w:b/>
                <w:bCs/>
                <w:lang w:val="en-GB"/>
              </w:rPr>
              <w:t>1) Tuning 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     </w:t>
            </w:r>
            <w:r>
              <w:rPr>
                <w:b/>
                <w:bCs/>
                <w:lang w:val="en-GB"/>
              </w:rPr>
              <w:t>2) Short Fuse</w:t>
              <w:br/>
              <w:t xml:space="preserve">                           3) Baby Baby Baby</w:t>
              <w:br/>
              <w:t xml:space="preserve">                           4) Green Onions</w:t>
              <w:br/>
              <w:t xml:space="preserve">                           5) When A Guitar Plays The Blues</w:t>
              <w:br/>
              <w:t xml:space="preserve">                           6) Band Intro</w:t>
              <w:br/>
              <w:t xml:space="preserve">                           7) Down By The River</w:t>
              <w:br/>
              <w:t xml:space="preserve">                           8) Fur Elise/Matthew</w:t>
              <w:br/>
              <w:t xml:space="preserve">                           9) Jack The Rippe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   </w:t>
            </w:r>
            <w:r>
              <w:rPr>
                <w:b/>
                <w:bCs/>
                <w:lang w:val="en-GB"/>
              </w:rPr>
              <w:t>10) Tuning</w:t>
              <w:br/>
              <w:t xml:space="preserve">                         11) Peter Gun</w:t>
              <w:br/>
              <w:t xml:space="preserve">                         12) Can't Judge A Book</w:t>
              <w:br/>
              <w:t xml:space="preserve">                         13) Beer Drinkin' Wom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br/>
              <w:t xml:space="preserve">                                </w:t>
            </w:r>
            <w:r>
              <w:rPr>
                <w:b/>
                <w:bCs/>
                <w:lang w:val="en-GB"/>
              </w:rPr>
              <w:t>1) Blues</w:t>
              <w:br/>
              <w:t xml:space="preserve">                           2) Suzy Q</w:t>
              <w:br/>
              <w:t xml:space="preserve">                           3) Shuffle Blues</w:t>
              <w:br/>
              <w:t xml:space="preserve">                           4) Drownin' On Dry Land</w:t>
              <w:br/>
              <w:t xml:space="preserve">                           5) Sunshine Of Your Lov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     </w:t>
            </w:r>
            <w:r>
              <w:rPr>
                <w:b/>
                <w:bCs/>
                <w:lang w:val="en-GB"/>
              </w:rPr>
              <w:t>6) Hey Joe</w:t>
              <w:br/>
              <w:t xml:space="preserve">                           7) Purple Haze</w:t>
              <w:br/>
              <w:t xml:space="preserve">                           8) Rock N Rol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009" w:right="100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26:00Z</dcterms:created>
  <dc:creator>Dhr B. van 't Noodeinde</dc:creator>
  <dc:description/>
  <dc:language>en-US</dc:language>
  <cp:lastModifiedBy>Eric Clapton</cp:lastModifiedBy>
  <cp:lastPrinted>2005-01-16T09:55:00Z</cp:lastPrinted>
  <dcterms:modified xsi:type="dcterms:W3CDTF">2005-04-22T15:26:00Z</dcterms:modified>
  <cp:revision>2</cp:revision>
  <dc:subject/>
  <dc:title>                           The Allman Brothers Band</dc:title>
</cp:coreProperties>
</file>