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7031"/>
      </w:tblGrid>
      <w:tr>
        <w:trPr>
          <w:trHeight w:val="7031" w:hRule="exac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eastAsia="Arial" w:cs="Arial" w:ascii="Arial" w:hAnsi="Arial"/>
                <w:sz w:val="36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sz w:val="36"/>
                <w:lang w:val="en-GB"/>
              </w:rPr>
              <w:t xml:space="preserve">Roy Buchana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sz w:val="28"/>
                <w:lang w:val="en-GB"/>
              </w:rPr>
              <w:t>Ubinchokin Hall, Nagoy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                 </w:t>
            </w:r>
            <w:r>
              <w:rPr>
                <w:rFonts w:cs="Arial" w:ascii="Arial" w:hAnsi="Arial"/>
                <w:sz w:val="28"/>
                <w:lang w:val="en-GB"/>
              </w:rPr>
              <w:t xml:space="preserve">June 1977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44145</wp:posOffset>
                      </wp:positionV>
                      <wp:extent cx="3300730" cy="3323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730" cy="332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0705" cy="3945255"/>
                                        <wp:effectExtent l="0" t="0" r="0" b="0"/>
                                        <wp:docPr id="2" name="RBuchana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Buchana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0705" cy="3945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9pt;height:261.7pt;mso-wrap-distance-left:9.05pt;mso-wrap-distance-right:9.05pt;mso-wrap-distance-top:0pt;mso-wrap-distance-bottom:0pt;margin-top:11.35pt;mso-position-vertical-relative:text;margin-left: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0705" cy="3945255"/>
                                  <wp:effectExtent l="0" t="0" r="0" b="0"/>
                                  <wp:docPr id="3" name="RBuchana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Buchana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705" cy="394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 xml:space="preserve">Soul Dress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 xml:space="preserve">Sweet Honeyde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 xml:space="preserve">Tribute to Elmore Jam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 xml:space="preserve">Hey Jo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 xml:space="preserve">Foxy Lad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 xml:space="preserve">Slow Dow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 xml:space="preserve">Lonely Days, Lonely Nigh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 xml:space="preserve">She Can't Say N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 xml:space="preserve">My Baby Says She's Gonna Leave M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 xml:space="preserve">10.Sweet Dream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 xml:space="preserve">11.Blues Jam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5:50:00Z</dcterms:created>
  <dc:creator>Mal Westcott</dc:creator>
  <dc:description/>
  <dc:language>en-US</dc:language>
  <cp:lastModifiedBy>Eric Clapton</cp:lastModifiedBy>
  <cp:lastPrinted>2001-12-27T14:18:00Z</cp:lastPrinted>
  <dcterms:modified xsi:type="dcterms:W3CDTF">2004-04-02T15:50:00Z</dcterms:modified>
  <cp:revision>2</cp:revision>
  <dc:subject/>
  <dc:title>                           The Allman Brothers Band</dc:title>
</cp:coreProperties>
</file>