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7020</wp:posOffset>
            </wp:positionH>
            <wp:positionV relativeFrom="paragraph">
              <wp:posOffset>6985</wp:posOffset>
            </wp:positionV>
            <wp:extent cx="4368800" cy="436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368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0660</wp:posOffset>
            </wp:positionH>
            <wp:positionV relativeFrom="paragraph">
              <wp:posOffset>6985</wp:posOffset>
            </wp:positionV>
            <wp:extent cx="4368800" cy="436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368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19685</wp:posOffset>
                </wp:positionV>
                <wp:extent cx="347472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ehits" w:hAnsi="Thehits" w:cs="Thehits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24"/>
                              </w:rPr>
                              <w:t>Mike Bloomfield &amp; Friends Ag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ehits" w:hAnsi="Thehits" w:cs="Thehits"/>
                                <w:shadow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8"/>
                              </w:rPr>
                              <w:t>Fillmore West, San Francisco,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aign;Courier New" w:hAnsi="Domaign;Courier New" w:cs="Domaign;Courier New"/>
                                <w:shadow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Domaign;Courier New" w:ascii="Domaign;Courier New" w:hAnsi="Domaign;Courier New"/>
                                <w:shadow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6pt;mso-wrap-distance-left:9.05pt;mso-wrap-distance-right:9.05pt;mso-wrap-distance-top:0pt;mso-wrap-distance-bottom:0pt;margin-top:1.5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ehits" w:hAnsi="Thehits" w:cs="Thehits"/>
                          <w:color w:val="FFFFFF"/>
                          <w:sz w:val="24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24"/>
                        </w:rPr>
                        <w:t>Mike Bloomfield &amp; Friends Ag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ehits" w:hAnsi="Thehits" w:cs="Thehits"/>
                          <w:shadow/>
                          <w:color w:val="FFFFFF"/>
                          <w:sz w:val="18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8"/>
                        </w:rPr>
                        <w:t>Fillmore West, San Francisco, Califor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aign;Courier New" w:hAnsi="Domaign;Courier New" w:cs="Domaign;Courier New"/>
                          <w:shadow/>
                          <w:color w:val="FFFFFF"/>
                          <w:sz w:val="18"/>
                        </w:rPr>
                      </w:pPr>
                      <w:r>
                        <w:rPr>
                          <w:rFonts w:cs="Domaign;Courier New" w:ascii="Domaign;Courier New" w:hAnsi="Domaign;Courier New"/>
                          <w:shadow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9120</wp:posOffset>
                </wp:positionH>
                <wp:positionV relativeFrom="paragraph">
                  <wp:posOffset>111125</wp:posOffset>
                </wp:positionV>
                <wp:extent cx="365760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ehits" w:hAnsi="Thehits" w:cs="Thehit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b w:val="false"/>
                                <w:color w:val="000000"/>
                              </w:rPr>
                              <w:t>MIKE BLOOMF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8.7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Thehits" w:hAnsi="Thehits" w:cs="Thehits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hehits" w:ascii="Thehits" w:hAnsi="Thehits"/>
                          <w:b w:val="false"/>
                          <w:color w:val="000000"/>
                        </w:rPr>
                        <w:t>MIKE BLOOM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45415</wp:posOffset>
                </wp:positionV>
                <wp:extent cx="2468880" cy="1280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80160"/>
                        </a:xfrm>
                        <a:prstGeom prst="rect"/>
                        <a:solidFill>
                          <a:srgbClr val="333333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DISC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February 1, 19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1.  Born In Chicago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2.  Work Me Lord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3.  Killing My Lov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4.  Holy Moly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 xml:space="preserve">5.  My Heart Beat Like A Hammer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6.  It’s About Tim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7.  Schoolgirl</w:t>
                              <w:tab/>
                              <w:tab/>
                              <w:tab/>
                            </w:r>
                            <w:r>
                              <w:rPr>
                                <w:rFonts w:cs="Domaign;Courier New" w:ascii="Domaign;Courier New" w:hAnsi="Domaign;Courier New"/>
                                <w:shadow/>
                                <w:color w:val="FFFFFF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94.4pt;height:100.8pt;mso-wrap-distance-left:9.05pt;mso-wrap-distance-right:9.05pt;mso-wrap-distance-top:0pt;mso-wrap-distance-bottom:0pt;margin-top:11.45pt;mso-position-vertical-relative:text;margin-left:-7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DISC ONE</w:t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February 1, 1969</w:t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1.  Born In Chicago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2.  Work Me Lord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3.  Killing My Lov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4.  Holy Moly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 xml:space="preserve">5.  My Heart Beat Like A Hammer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6.  It’s About Tim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7.  Schoolgirl</w:t>
                        <w:tab/>
                        <w:tab/>
                        <w:tab/>
                      </w:r>
                      <w:r>
                        <w:rPr>
                          <w:rFonts w:cs="Domaign;Courier New" w:ascii="Domaign;Courier New" w:hAnsi="Domaign;Courier New"/>
                          <w:shadow/>
                          <w:color w:val="FFFFFF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4560</wp:posOffset>
                </wp:positionH>
                <wp:positionV relativeFrom="paragraph">
                  <wp:posOffset>145415</wp:posOffset>
                </wp:positionV>
                <wp:extent cx="1828800" cy="1280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0160"/>
                        </a:xfrm>
                        <a:prstGeom prst="rect"/>
                        <a:solidFill>
                          <a:srgbClr val="333333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maign;Courier New" w:hAnsi="Domaign;Courier New" w:cs="Domaign;Courier New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Domaign;Courier New" w:ascii="Domaign;Courier New" w:hAnsi="Domaign;Courier New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DISC T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February 2, 19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1.  Born In Chic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2.  Blues On The West 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3.  It’s About Tim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4.  Sweet Little Angel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 xml:space="preserve">5.  Blues Jam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maign;Courier New" w:ascii="Domaign;Courier New" w:hAnsi="Domaign;Courier New"/>
                                <w:color w:val="FFFFFF"/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Domaign;Courier New" w:ascii="Domaign;Courier New" w:hAnsi="Domaign;Courier New"/>
                                <w:shadow/>
                                <w:color w:val="FFFFFF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44pt;height:100.8pt;mso-wrap-distance-left:9.05pt;mso-wrap-distance-right:9.05pt;mso-wrap-distance-top:0pt;mso-wrap-distance-bottom:0pt;margin-top:11.45pt;mso-position-vertical-relative:text;margin-left:172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maign;Courier New" w:hAnsi="Domaign;Courier New" w:cs="Domaign;Courier New"/>
                          <w:color w:val="FFFFFF"/>
                          <w:sz w:val="16"/>
                        </w:rPr>
                      </w:pPr>
                      <w:r>
                        <w:rPr>
                          <w:rFonts w:cs="Domaign;Courier New" w:ascii="Domaign;Courier New" w:hAnsi="Domaign;Courier New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DISC TWO</w:t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February 2, 1969</w:t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1.  Born In Chicago</w:t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2.  Blues On The West Side</w:t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3.  It’s About Tim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4.  Sweet Little Angel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 xml:space="preserve">5.  Blues Jam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omaign;Courier New" w:ascii="Domaign;Courier New" w:hAnsi="Domaign;Courier New"/>
                          <w:color w:val="FFFFFF"/>
                          <w:sz w:val="16"/>
                        </w:rPr>
                        <w:tab/>
                        <w:tab/>
                      </w:r>
                      <w:r>
                        <w:rPr>
                          <w:rFonts w:cs="Domaign;Courier New" w:ascii="Domaign;Courier New" w:hAnsi="Domaign;Courier New"/>
                          <w:shadow/>
                          <w:color w:val="FFFFFF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6240</wp:posOffset>
                </wp:positionH>
                <wp:positionV relativeFrom="paragraph">
                  <wp:posOffset>27305</wp:posOffset>
                </wp:positionV>
                <wp:extent cx="402336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ehits" w:hAnsi="Thehits" w:cs="Thehits"/>
                                <w:b w:val="false"/>
                                <w:b w:val="false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b w:val="false"/>
                                <w:color w:val="000000"/>
                                <w:sz w:val="36"/>
                              </w:rPr>
                              <w:t>AND FRIENDS AG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8.8pt;mso-wrap-distance-left:9.05pt;mso-wrap-distance-right:9.05pt;mso-wrap-distance-top:0pt;mso-wrap-distance-bottom:0pt;margin-top:2.15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Thehits" w:hAnsi="Thehits" w:cs="Thehits"/>
                          <w:b w:val="false"/>
                          <w:b w:val="false"/>
                          <w:color w:val="000000"/>
                          <w:sz w:val="36"/>
                        </w:rPr>
                      </w:pPr>
                      <w:r>
                        <w:rPr>
                          <w:rFonts w:cs="Thehits" w:ascii="Thehits" w:hAnsi="Thehits"/>
                          <w:b w:val="false"/>
                          <w:color w:val="000000"/>
                          <w:sz w:val="36"/>
                        </w:rPr>
                        <w:t>AND FRIENDS AG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7460</wp:posOffset>
            </wp:positionH>
            <wp:positionV relativeFrom="paragraph">
              <wp:posOffset>6985</wp:posOffset>
            </wp:positionV>
            <wp:extent cx="5457190" cy="42773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277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2325</wp:posOffset>
                </wp:positionH>
                <wp:positionV relativeFrom="paragraph">
                  <wp:posOffset>-1899285</wp:posOffset>
                </wp:positionV>
                <wp:extent cx="429831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98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Domaign;Courier New" w:hAnsi="Domaign;Courier New" w:eastAsia="Times New Roman" w:cs="Domaign;Courier New"/>
                                <w:color w:val="FFFFFF"/>
                                <w:lang w:val="en-GB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hehits" w:hAnsi="Thehits" w:eastAsia="Times New Roman" w:cs="Thehits"/>
                                <w:color w:val="FFFFFF"/>
                                <w:lang w:val="en-GB" w:bidi="ar-SA"/>
                              </w:rPr>
                              <w:t xml:space="preserve">       Mike Bloomfield &amp; Friends Agai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4.8pt;margin-top:-149.6pt;width:338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Domaign;Courier New" w:hAnsi="Domaign;Courier New" w:eastAsia="Times New Roman" w:cs="Domaign;Courier New"/>
                          <w:color w:val="FFFFFF"/>
                          <w:lang w:val="en-GB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hehits" w:hAnsi="Thehits" w:eastAsia="Times New Roman" w:cs="Thehits"/>
                          <w:color w:val="FFFFFF"/>
                          <w:lang w:val="en-GB" w:bidi="ar-SA"/>
                        </w:rPr>
                        <w:t xml:space="preserve">       Mike Bloomfield &amp; Friends Aga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5475</wp:posOffset>
                </wp:positionH>
                <wp:positionV relativeFrom="paragraph">
                  <wp:posOffset>1985645</wp:posOffset>
                </wp:positionV>
                <wp:extent cx="4298315" cy="366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984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hehits" w:hAnsi="Thehits" w:eastAsia="Times New Roman" w:cs="Thehits"/>
                                <w:color w:val="FFFFFF"/>
                                <w:lang w:val="en-GB" w:bidi="ar-SA"/>
                              </w:rPr>
                              <w:t xml:space="preserve"> Mike Bloomfield &amp; Friends Agai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25pt;margin-top:156.35pt;width:338.4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hehits" w:hAnsi="Thehits" w:eastAsia="Times New Roman" w:cs="Thehits"/>
                          <w:color w:val="FFFFFF"/>
                          <w:lang w:val="en-GB" w:bidi="ar-SA"/>
                        </w:rPr>
                        <w:t xml:space="preserve"> Mike Bloomfield &amp; Friends Aga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347472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ehits" w:hAnsi="Thehits" w:cs="Thehits"/>
                                <w:shadow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shadow/>
                                <w:color w:val="FFFFFF"/>
                                <w:sz w:val="24"/>
                              </w:rPr>
                              <w:t>Mike Bloomfield &amp; Friends Ag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aign;Courier New" w:hAnsi="Domaign;Courier New" w:cs="Domaign;Courier New"/>
                                <w:shadow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shadow/>
                                <w:color w:val="FFFFFF"/>
                                <w:sz w:val="18"/>
                              </w:rPr>
                              <w:t>Fillmore West, San Francisco,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aign;Courier New" w:hAnsi="Domaign;Courier New" w:cs="Domaign;Courier New"/>
                                <w:shadow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Domaign;Courier New" w:ascii="Domaign;Courier New" w:hAnsi="Domaign;Courier New"/>
                                <w:shadow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6pt;mso-wrap-distance-left:9.05pt;mso-wrap-distance-right:9.05pt;mso-wrap-distance-top:0pt;mso-wrap-distance-bottom:0pt;margin-top:1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ehits" w:hAnsi="Thehits" w:cs="Thehits"/>
                          <w:shadow/>
                          <w:color w:val="FFFFFF"/>
                          <w:sz w:val="24"/>
                        </w:rPr>
                      </w:pPr>
                      <w:r>
                        <w:rPr>
                          <w:rFonts w:cs="Thehits" w:ascii="Thehits" w:hAnsi="Thehits"/>
                          <w:shadow/>
                          <w:color w:val="FFFFFF"/>
                          <w:sz w:val="24"/>
                        </w:rPr>
                        <w:t>Mike Bloomfield &amp; Friends Ag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aign;Courier New" w:hAnsi="Domaign;Courier New" w:cs="Domaign;Courier New"/>
                          <w:shadow/>
                          <w:color w:val="FFFFFF"/>
                          <w:sz w:val="18"/>
                        </w:rPr>
                      </w:pPr>
                      <w:r>
                        <w:rPr>
                          <w:rFonts w:cs="Thehits" w:ascii="Thehits" w:hAnsi="Thehits"/>
                          <w:shadow/>
                          <w:color w:val="FFFFFF"/>
                          <w:sz w:val="18"/>
                        </w:rPr>
                        <w:t>Fillmore West, San Francisco, Califor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aign;Courier New" w:hAnsi="Domaign;Courier New" w:cs="Domaign;Courier New"/>
                          <w:shadow/>
                          <w:color w:val="FFFFFF"/>
                          <w:sz w:val="18"/>
                        </w:rPr>
                      </w:pPr>
                      <w:r>
                        <w:rPr>
                          <w:rFonts w:cs="Domaign;Courier New" w:ascii="Domaign;Courier New" w:hAnsi="Domaign;Courier New"/>
                          <w:shadow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53975</wp:posOffset>
                </wp:positionV>
                <wp:extent cx="2468880" cy="12801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80160"/>
                        </a:xfrm>
                        <a:prstGeom prst="rect"/>
                        <a:solidFill>
                          <a:srgbClr val="333333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DISC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February 1, 19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1.  Born In Chicago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2.  Work Me Lord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3.  Killing My Lov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4.  Holy Moly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 xml:space="preserve">5.  My Heart Beat Like A Hammer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6.  It’s About Tim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7.  Schoolgirl</w:t>
                              <w:tab/>
                              <w:tab/>
                              <w:tab/>
                            </w:r>
                            <w:r>
                              <w:rPr>
                                <w:rFonts w:cs="Domaign;Courier New" w:ascii="Domaign;Courier New" w:hAnsi="Domaign;Courier New"/>
                                <w:shadow/>
                                <w:color w:val="FFFFFF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94.4pt;height:100.8pt;mso-wrap-distance-left:9.05pt;mso-wrap-distance-right:9.05pt;mso-wrap-distance-top:0pt;mso-wrap-distance-bottom:0pt;margin-top:4.25pt;mso-position-vertical-relative:text;margin-left:165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DISC ONE</w:t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February 1, 1969</w:t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1.  Born In Chicago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2.  Work Me Lord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3.  Killing My Lov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4.  Holy Moly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 xml:space="preserve">5.  My Heart Beat Like A Hammer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6.  It’s About Tim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7.  Schoolgirl</w:t>
                        <w:tab/>
                        <w:tab/>
                        <w:tab/>
                      </w:r>
                      <w:r>
                        <w:rPr>
                          <w:rFonts w:cs="Domaign;Courier New" w:ascii="Domaign;Courier New" w:hAnsi="Domaign;Courier New"/>
                          <w:shadow/>
                          <w:color w:val="FFFFFF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53975</wp:posOffset>
                </wp:positionV>
                <wp:extent cx="1828800" cy="12801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0160"/>
                        </a:xfrm>
                        <a:prstGeom prst="rect"/>
                        <a:solidFill>
                          <a:srgbClr val="333333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maign;Courier New" w:hAnsi="Domaign;Courier New" w:cs="Domaign;Courier New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Domaign;Courier New" w:ascii="Domaign;Courier New" w:hAnsi="Domaign;Courier New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DISC T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February 2, 19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1.  Born In Chic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2.  Blues On The West 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3.  It’s About Tim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>4.  Sweet Little Angel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hits" w:hAnsi="Thehits" w:cs="Thehits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hehits" w:ascii="Thehits" w:hAnsi="Thehits"/>
                                <w:color w:val="FFFFFF"/>
                                <w:sz w:val="16"/>
                              </w:rPr>
                              <w:t xml:space="preserve">5.  Blues Jam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maign;Courier New" w:ascii="Domaign;Courier New" w:hAnsi="Domaign;Courier New"/>
                                <w:color w:val="FFFFFF"/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Domaign;Courier New" w:ascii="Domaign;Courier New" w:hAnsi="Domaign;Courier New"/>
                                <w:shadow/>
                                <w:color w:val="FFFFFF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44pt;height:100.8pt;mso-wrap-distance-left:9.05pt;mso-wrap-distance-right:9.05pt;mso-wrap-distance-top:0pt;mso-wrap-distance-bottom:0pt;margin-top:4.25pt;mso-position-vertical-relative:text;margin-left:331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maign;Courier New" w:hAnsi="Domaign;Courier New" w:cs="Domaign;Courier New"/>
                          <w:color w:val="FFFFFF"/>
                          <w:sz w:val="16"/>
                        </w:rPr>
                      </w:pPr>
                      <w:r>
                        <w:rPr>
                          <w:rFonts w:cs="Domaign;Courier New" w:ascii="Domaign;Courier New" w:hAnsi="Domaign;Courier New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DISC TWO</w:t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February 2, 1969</w:t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1.  Born In Chicago</w:t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2.  Blues On The West Side</w:t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3.  It’s About Tim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>4.  Sweet Little Angel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ehits" w:hAnsi="Thehits" w:cs="Thehits"/>
                          <w:color w:val="FFFFFF"/>
                          <w:sz w:val="16"/>
                        </w:rPr>
                      </w:pPr>
                      <w:r>
                        <w:rPr>
                          <w:rFonts w:cs="Thehits" w:ascii="Thehits" w:hAnsi="Thehits"/>
                          <w:color w:val="FFFFFF"/>
                          <w:sz w:val="16"/>
                        </w:rPr>
                        <w:t xml:space="preserve">5.  Blues Jam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omaign;Courier New" w:ascii="Domaign;Courier New" w:hAnsi="Domaign;Courier New"/>
                          <w:color w:val="FFFFFF"/>
                          <w:sz w:val="16"/>
                        </w:rPr>
                        <w:tab/>
                        <w:tab/>
                      </w:r>
                      <w:r>
                        <w:rPr>
                          <w:rFonts w:cs="Domaign;Courier New" w:ascii="Domaign;Courier New" w:hAnsi="Domaign;Courier New"/>
                          <w:shadow/>
                          <w:color w:val="FFFFFF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67460</wp:posOffset>
            </wp:positionH>
            <wp:positionV relativeFrom="paragraph">
              <wp:posOffset>120650</wp:posOffset>
            </wp:positionV>
            <wp:extent cx="5457190" cy="427736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277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qu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hits">
    <w:charset w:val="00"/>
    <w:family w:val="auto"/>
    <w:pitch w:val="variable"/>
  </w:font>
  <w:font w:name="Domaig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rquee" w:hAnsi="Marquee" w:cs="Marquee"/>
      <w:b/>
      <w:color w:val="FFFFFF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1:41:00Z</dcterms:created>
  <dc:creator>tp1dts</dc:creator>
  <dc:description/>
  <dc:language>en-US</dc:language>
  <cp:lastModifiedBy>Eric Clapton</cp:lastModifiedBy>
  <cp:lastPrinted>2004-07-17T11:49:00Z</cp:lastPrinted>
  <dcterms:modified xsi:type="dcterms:W3CDTF">2004-08-08T01:41:00Z</dcterms:modified>
  <cp:revision>2</cp:revision>
  <dc:subject/>
  <dc:title/>
</cp:coreProperties>
</file>