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4343400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2540</wp:posOffset>
                </wp:positionV>
                <wp:extent cx="43434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-0.2pt;width:341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2540</wp:posOffset>
            </wp:positionV>
            <wp:extent cx="4343400" cy="434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4955</wp:posOffset>
            </wp:positionH>
            <wp:positionV relativeFrom="paragraph">
              <wp:posOffset>-12065</wp:posOffset>
            </wp:positionV>
            <wp:extent cx="5450840" cy="427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27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46:00Z</dcterms:created>
  <dc:creator>Chris Dale</dc:creator>
  <dc:description/>
  <dc:language>en-US</dc:language>
  <cp:lastModifiedBy>Eric Clapton</cp:lastModifiedBy>
  <cp:lastPrinted>2004-05-21T19:34:00Z</cp:lastPrinted>
  <dcterms:modified xsi:type="dcterms:W3CDTF">2004-07-05T05:46:00Z</dcterms:modified>
  <cp:revision>2</cp:revision>
  <dc:subject/>
  <dc:title/>
</cp:coreProperties>
</file>